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ВТОРОЙ МАГИЧЕСКИЙ ПОХОД.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Карелия – самое место для Второго Магического Похода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drawing>
          <wp:inline distT="0" distB="0" distL="0" distR="0">
            <wp:extent cx="5937250" cy="445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Алтарь созданный руками древних карелов. Символизирует Путь Человека (существуют более наглядные фотографии, которые вскоре будут представлены) или одиночество Янн среди Иннь (Янн и Иннь - древнекарельские теологические категории)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drawing>
                <wp:inline distT="0" distB="0" distL="0" distR="0">
                  <wp:extent cx="2044700" cy="27387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0" cy="273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Надо отметить, что авторам репортажа пришлось столкнуться с немалыми сложностями в поиске и фотографировании потаённого алтаря и, когда они уже счастливые от своей безнаказанности, покидали сей странный край, зажав камеры в потных ладошках, разразилась настоящая буря. Молнии хлестали в объективы, деревья рушились на головы как авторов, так и ни в чём не повинных странников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Только мастерству старшего колесничего, прозванного уважительно </w:t>
            </w:r>
            <w:r>
              <w:rPr>
                <w:rFonts w:cs="Verdana" w:ascii="Verdana" w:hAnsi="Verdana"/>
                <w:b/>
                <w:color w:val="000000"/>
                <w:sz w:val="20"/>
              </w:rPr>
              <w:t>Рассекающий Бурю Верхом На Молнии</w:t>
            </w:r>
            <w:r>
              <w:rPr>
                <w:rFonts w:cs="Verdana" w:ascii="Verdana" w:hAnsi="Verdana"/>
                <w:color w:val="000000"/>
                <w:sz w:val="20"/>
              </w:rPr>
              <w:t>, обязаны мы – своими жизнями, а вы, уважаемые читатели и смотретели – удовольствию созерцания одной из причудливейших магических местностей и её обитателей. Итак…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drawing>
                <wp:inline distT="0" distB="0" distL="0" distR="0">
                  <wp:extent cx="4315460" cy="3232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5460" cy="323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«Карельский Монстрятник». Часть первая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Местная озерная </w:t>
            </w:r>
            <w:r>
              <w:rPr>
                <w:rFonts w:cs="Verdana" w:ascii="Verdana" w:hAnsi="Verdana"/>
                <w:b/>
                <w:color w:val="000000"/>
                <w:sz w:val="20"/>
              </w:rPr>
              <w:t>Боевая Дриада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- очень опасна. Охраняет заросли Озёрной Конопли. Может быть коварно-ласковой, заманивает неопытных путников и запыхивает до смерти. АТАКИ: Кинжал +5; Чарм +15; Запыхивание +30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drawing>
                <wp:inline distT="0" distB="0" distL="0" distR="0">
                  <wp:extent cx="1704340" cy="2282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228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Огр-Спепцмаговец</w:t>
            </w:r>
            <w:r>
              <w:rPr>
                <w:rFonts w:cs="Verdana" w:ascii="Verdana" w:hAnsi="Verdana"/>
                <w:color w:val="000000"/>
                <w:sz w:val="20"/>
              </w:rPr>
              <w:t>. Также известен как Маленький Гоблин. Слушается только Боевую Дриаду. И то не всегда (до первых съеденных им мухоморов). Потом начинает утробно-угрожающе ворчать. Слов разобрать невозможно – поэтому не ясно, способен ли воспринимать людскую речь. АТАКИ: Предлагает путнику выбрать камень на веревке. Результат не известен – никто из выбравших ещё не возвращался. Ядовитая слюна +10 (растворяет сначала мозг, потом – всё остальное). Ворчание +25;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drawing>
                <wp:inline distT="0" distB="0" distL="0" distR="0">
                  <wp:extent cx="3048000" cy="2286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Карельский Водяной Монстр.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Обладает оглушительно-страшным рыком. Способен напугать новичка до полусмерти. На самом деле не опасен, и даже дружелюбен – берет пищу из рук. В основном предпочитает «вот-тто-чкаа» и «Каредьский бальзам». АТАКИ: Рёв +10; Удар хвостом +5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drawing>
                <wp:inline distT="0" distB="0" distL="0" distR="0">
                  <wp:extent cx="3126740" cy="23450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6740" cy="234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Безумный Моряк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. Данных о развитии речевого аппарата пока нет. Также очень громко кричит. В основном – по утрам и всего два заклинания, смысл которых пока разобрать не удалось («дав-фай-те-бах-нем» и «ма-ря-ки-абэт-ом-не-грус-тят»). АТАКИ: Удар-С-Ноги +10; Большую часть времени проводит в Астральном Плане и на физическом застать его – большая редкость (на фото – местная карелка вытирает с него звёздную пыль после ошеломительного выпадения из Астрала прямиком в Ладогу в полном облачении). В Астрале же он проводит время со своим «коллегой» по плану –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drawing>
                <wp:inline distT="0" distB="0" distL="0" distR="0">
                  <wp:extent cx="1911985" cy="25609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985" cy="256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Пьяным Котиком</w:t>
            </w:r>
            <w:r>
              <w:rPr>
                <w:rFonts w:cs="Verdana" w:ascii="Verdana" w:hAnsi="Verdana"/>
                <w:color w:val="000000"/>
                <w:sz w:val="20"/>
              </w:rPr>
              <w:t>, застать которого на физическом плане практически вообще невозможно. На фото видно, как женщины и дети с интересом наблюдают за этим редчайшим явлением – Вечно Пьяный Котик, на секунду проявившись,  отправляет себя обратно в Астрал посредством жертвенного ножа (слева). Там уже ждёт его астральный брат – Безумный Моряк (справа). АТАКИ: Вопли +5; Невменяемый Взгляд +30;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drawing>
                <wp:inline distT="0" distB="0" distL="0" distR="0">
                  <wp:extent cx="3126740" cy="23450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6740" cy="234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Также Автору были посланы Магические Грибы Лисички, что является очень хорошим знаком. Рассекающий Бурю поймал пять необыкновенных размеров рыб, что тоже очень и очень добрый знак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rPr/>
      </w:pPr>
      <w:r>
        <w:rPr/>
        <w:t>Автор приносит извинения за качество фотографий – тяжело пробиваться сквозь Магические Щиты и Фотозаслоны (да и, честно говоря, фотограф из него - г..вно). Надеюсь, что скоро появятся качественные дагерротипы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(с)Лёл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5:27:00Z</dcterms:created>
  <dc:creator>C280-ASSA</dc:creator>
  <dc:description/>
  <dc:language>en-US</dc:language>
  <cp:lastModifiedBy>ЖеШ</cp:lastModifiedBy>
  <dcterms:modified xsi:type="dcterms:W3CDTF">2003-07-28T15:27:00Z</dcterms:modified>
  <cp:revision>2</cp:revision>
  <dc:subject/>
  <dc:title>Алтарь созданный руками древних карелов</dc:title>
</cp:coreProperties>
</file>