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й Магический Поход. Ладо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  <w:t xml:space="preserve">   </w:t>
      </w:r>
      <w:r>
        <w:rPr/>
        <w:t>Экипажи: Вова (Вова, Юля, Лёлик, Анна), ЖШ (ЖШ, Юля, Тырник), Драгуны (Паша, Лена, Маня), Дина (Андрей, Дина). Приглашенные гости из провинции: Кома.</w:t>
      </w:r>
    </w:p>
    <w:p>
      <w:pPr>
        <w:pStyle w:val="Normal"/>
        <w:rPr/>
      </w:pPr>
      <w:r>
        <w:rPr/>
        <w:t xml:space="preserve">   </w:t>
      </w:r>
      <w:r>
        <w:rPr/>
        <w:t>Нет смысла описывать чёткость и организованность, которую проявляет Весёлый Поселок при сборах на любое мероприятие - она и так общеизвестна. Упомяну лишь, что когда мы двумя экипажами (Вовы и ЖШа) пронеслись смерчем по торговым рядам, разбрасывая золотые червонцы мясникам и торговцам магическими эликсирами, весь базар высыпал на площадь и долго кланялся нам вслед, заломив шапки, со словами "От ить как баре уезжають-то! Красота красивая!!!". Собственно на эту субботу пришелся столь любимый в народе День Магов – поэтому были приобретены красные плоды сорта «Шаман» и множество других ритуальных вещей. Дина и Драгуны уже ждали нас в районе Озёр-Ков (полтора часа ждали – видать специально пораньше приехали, что б наверняка не опоздать - молодцы) и мы стартовали в начале деся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.</w:t>
      </w:r>
    </w:p>
    <w:p>
      <w:pPr>
        <w:pStyle w:val="Normal"/>
        <w:rPr/>
      </w:pPr>
      <w:r>
        <w:rPr/>
        <w:t>Вплоть до Лосево дорога была переполнена тормознутыми безумцами-короедами,  перемещались со скоростью эстонского рик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первый.</w:t>
      </w:r>
    </w:p>
    <w:p>
      <w:pPr>
        <w:pStyle w:val="Normal"/>
        <w:rPr/>
      </w:pPr>
      <w:r>
        <w:rPr/>
        <w:t>На паром мы не поехали, проявив магическую прозорливость и догадавшись, что он сломан. Поехали в объезд через места, известные как Северная Трансильвания.</w:t>
      </w:r>
    </w:p>
    <w:p>
      <w:pPr>
        <w:pStyle w:val="Normal"/>
        <w:rPr/>
      </w:pPr>
      <w:r>
        <w:rPr/>
        <w:t>Эпизод: у обочины стоит УАЗ. Видимо – давно. Проезжая мимо мы видели пустые глаза неподвижно сидящего водителя с выеденным мозгом.</w:t>
      </w:r>
    </w:p>
    <w:p>
      <w:pPr>
        <w:pStyle w:val="Normal"/>
        <w:rPr/>
      </w:pPr>
      <w:r>
        <w:rPr/>
        <w:t>Дальше мы ехали по чему-то, что дорогой не назвать («мечта Веры») а зомби с андедами бросались на нас из тьмы и было им несть числа («днесь числа» сказал бы Кома).</w:t>
      </w:r>
    </w:p>
    <w:p>
      <w:pPr>
        <w:pStyle w:val="Normal"/>
        <w:rPr/>
      </w:pPr>
      <w:r>
        <w:rPr/>
        <w:t xml:space="preserve">На пути попался барский посёлок на три дюжины дворов, с катерами и самолётом(!). </w:t>
      </w:r>
    </w:p>
    <w:p>
      <w:pPr>
        <w:pStyle w:val="Normal"/>
        <w:rPr/>
      </w:pPr>
      <w:r>
        <w:rPr/>
        <w:t>Загадкой осталось назначение «вышек» вдоль дороги в два человеческих роста: то ли от нечисти скрываться, то ли, когда травля идёт, пробегающих лосей по жопам палками лупить.</w:t>
      </w:r>
    </w:p>
    <w:p>
      <w:pPr>
        <w:pStyle w:val="Normal"/>
        <w:rPr/>
      </w:pPr>
      <w:r>
        <w:rPr/>
        <w:t>Добравшись до пары домиков в лесу в полтретьего ночи, мы оставили транспорт и, перегрузив поклажу на себя, прошли  сквозь болото, урочище, текущую воду и… взорам нашим открылся берег Ладоги с песчаным пляжем. Светало. Мы выпили.</w:t>
      </w:r>
    </w:p>
    <w:p>
      <w:pPr>
        <w:pStyle w:val="Normal"/>
        <w:rPr/>
      </w:pPr>
      <w:r>
        <w:rPr/>
        <w:t>Установив палатки, до позднего утра мы совершали различные подобающие случаю магические ритуалы, с жертвоприношением молодого цыплёнка-девственника, орошенного кровью ржи. Успехов мы достигли, так как остров на горизонте к утру таки вз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торой.</w:t>
      </w:r>
    </w:p>
    <w:p>
      <w:pPr>
        <w:pStyle w:val="Normal"/>
        <w:rPr/>
      </w:pPr>
      <w:r>
        <w:rPr/>
        <w:t>Установили тотемный столб, партийные магодевушки украсили его друидическими знаками. Способ установки по-андреевски - при помощи трёх придурков. Один придурок цепляется к столбу, двое других ввинчивают это в землю сантиметров на десять. Сам столб больше трех метров, стоит не благодаря земным законам, но чудом.</w:t>
      </w:r>
    </w:p>
    <w:p>
      <w:pPr>
        <w:pStyle w:val="Normal"/>
        <w:rPr/>
      </w:pPr>
      <w:r>
        <w:rPr/>
        <w:t>Паша нашёл грибы. Я тоже. Гриб. Первый в этом году.</w:t>
      </w:r>
    </w:p>
    <w:p>
      <w:pPr>
        <w:pStyle w:val="Normal"/>
        <w:rPr/>
      </w:pPr>
      <w:r>
        <w:rPr/>
        <w:t>Тырник с утра на третий день ходил с ужасными волдырями на рыльце. Этот хитрец объяснял их так: дескать – комары покусали. А почему его одного из всех? На самом деле  вот как было: с самого начала все маги-бойцы обзавелись как горячительными напитками для поднятия боевого духа, так и очаровательными одалисками для его, поднятого духа, применения. Один лишь нерасторопный Тырник приехал один (впоследствии к нему присоединился Кома, но удачного союза из этой пары так и не получилось). Весь вечер он проявлял своё классическое сексуальное сиротство – и вот результат: распухшее за ночь либидо полезло наружу и превратило его в прыщавого сексуально-озабоченного юношу-подростка. Который уверен, как Бивис и Батхед, что «им никто не даст».</w:t>
      </w:r>
    </w:p>
    <w:p>
      <w:pPr>
        <w:pStyle w:val="Normal"/>
        <w:rPr/>
      </w:pPr>
      <w:r>
        <w:rPr/>
        <w:t>Вова отпустил на волю привезённого из города и стоящего небольшое состояние контрабандного «опарыша итальянского в упаковке».</w:t>
      </w:r>
    </w:p>
    <w:p>
      <w:pPr>
        <w:pStyle w:val="Normal"/>
        <w:rPr/>
      </w:pPr>
      <w:r>
        <w:rPr/>
        <w:t>На берегу был обнаружен огромный камень, расколотый молотом Тора Мьёльниром. Неподалёку от этого места были следы Козлов из колесницы Тора, а также кабанов, судя по размерам копыт – потомство Вепря Ы. Игра с Тором в «бутылочку» (или с Локи?).</w:t>
      </w:r>
    </w:p>
    <w:p>
      <w:pPr>
        <w:pStyle w:val="Normal"/>
        <w:rPr/>
      </w:pPr>
      <w:r>
        <w:rPr/>
        <w:t>Там же из земли торчит метра три толстой цепи, докопаться до истоков которой не представляется возможным. По одной версии это хвост Великого Змея и богатырь может попытаться перевернуть землю, по другой – просто пробка от Ладоги. В последствие второй конец этой цепи был найден во время Второго Магического Похода, но это уже совсем другая истор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лик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25:00Z</dcterms:created>
  <dc:creator>C280-ASSA</dc:creator>
  <dc:description/>
  <dc:language>en-US</dc:language>
  <cp:lastModifiedBy>ЖеШ</cp:lastModifiedBy>
  <dcterms:modified xsi:type="dcterms:W3CDTF">2003-07-28T15:25:00Z</dcterms:modified>
  <cp:revision>2</cp:revision>
  <dc:subject/>
  <dc:title>Краткий отчёт о поездке на Ладогу</dc:title>
</cp:coreProperties>
</file>