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61620</wp:posOffset>
                </wp:positionH>
                <wp:positionV relativeFrom="paragraph">
                  <wp:posOffset>-80010</wp:posOffset>
                </wp:positionV>
                <wp:extent cx="6583680" cy="82296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8229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pt;margin-top:-6.3pt;width:518.35pt;height:64.7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sz w:val="40"/>
        </w:rPr>
      </w:pPr>
      <w:r>
        <w:rPr>
          <w:sz w:val="40"/>
        </w:rPr>
        <w:t>А. Тарнавски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61620</wp:posOffset>
                </wp:positionH>
                <wp:positionV relativeFrom="paragraph">
                  <wp:posOffset>224790</wp:posOffset>
                </wp:positionV>
                <wp:extent cx="6583680" cy="20447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20448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pt;margin-top:17.7pt;width:518.35pt;height:160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48"/>
        </w:rPr>
      </w:pPr>
      <w:r>
        <w:rPr>
          <w:sz w:val="48"/>
        </w:rPr>
        <w:t xml:space="preserve">ПОЧТИ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ЛНОЕ СОБРАНИЕ СОЧИНЕНИЙ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за 1998-2003 гг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 редактор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lang w:val="en-US"/>
        </w:rPr>
      </w:pPr>
      <w:r>
        <w:rPr/>
        <w:t>Вашему вниманию представляется первое издание стихов классика поселковой литературы Александра Тарнавского. Почти все эти произведения хорошо известны читательским массам, давно разошлись на пословицы и крылатые фразы. Кое-что мы помним наизусть, что-то ускользнуло от нашего внимания, ибо стихи свои Автор обычно зачитывал в подобающей обстановке, т.е. когда слушатели набирались до положения риз. Однако полное и систематизированное собрание сочинений Тырника увидит свет впервые. Сократ, по легенде, никогда ничего не писал, считая, что единственно истинным является слово устное.  Ибо… Ибо… К чему это я</w:t>
      </w:r>
      <w:r>
        <w:rPr>
          <w:lang w:val="en-US"/>
        </w:rPr>
        <w:t>? Ну ладно, н</w:t>
      </w:r>
      <w:r>
        <w:rPr/>
        <w:t>аверное, Борхеса перечитал.</w:t>
      </w:r>
    </w:p>
    <w:p>
      <w:pPr>
        <w:pStyle w:val="TextBodyIndent"/>
        <w:rPr/>
      </w:pPr>
      <w:r>
        <w:rPr/>
        <w:t>Так вот! Издание осуществлено по аутентичной дискете Автора (тексты) и автографу с грифом «Утверждаю. Автор: (нрзб) 12.06.03» (порядок и названия частей). Во избежание разночтений сокращения редактор расшифровывать не рискнул. Однако рискнул кое-где ввести свои комментарии, выделив их курсивом.</w:t>
      </w:r>
    </w:p>
    <w:p>
      <w:pPr>
        <w:pStyle w:val="TextBodyIndent"/>
        <w:rPr/>
      </w:pPr>
      <w:r>
        <w:rPr/>
        <w:t>Надеюсь, прочтение сей книги доставит вам истинное удовольствие.</w:t>
      </w:r>
    </w:p>
    <w:p>
      <w:pPr>
        <w:pStyle w:val="TextBodyIndent"/>
        <w:rPr/>
      </w:pPr>
      <w:r>
        <w:rPr/>
        <w:t xml:space="preserve">Весь гонорар от публикации Автор обещал пожертвовать Пивоваренному комбинату им. Степана Разина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  <w:t>ЖеШ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Часть 1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ЧЕ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ind w:left="241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ЛОТСКОЕ</w:t>
      </w:r>
    </w:p>
    <w:p>
      <w:pPr>
        <w:pStyle w:val="Style14"/>
        <w:ind w:left="241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вящается гремихианской  военно-морской базе.</w:t>
      </w:r>
    </w:p>
    <w:p>
      <w:pPr>
        <w:pStyle w:val="Style14"/>
        <w:ind w:left="2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ется на мотив песни Кохановского «Бабье лето»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ивая в баре пиво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тним вечером когда-то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считал, что жизнь красива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издата, и пиздата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лько это разговоры -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знь жестока и сурова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не знал, что будет скоро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 хуево, так хуево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не знаю в чем тут дело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 рок сей неминуем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за что ж судьба огрела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лбу хуем, по лбу хуем?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т здесь баб, нет витаминов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т петрушки и укропа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ень мрачная картина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 жопа. Ох, это жопа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* * *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3402" w:hanging="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</w:rPr>
        <w:t>Сидя на красивой сопке,</w:t>
      </w:r>
    </w:p>
    <w:p>
      <w:pPr>
        <w:pStyle w:val="Style14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Что осталась от холма,</w:t>
      </w:r>
    </w:p>
    <w:p>
      <w:pPr>
        <w:pStyle w:val="Style14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ижу серые коробки</w:t>
      </w:r>
    </w:p>
    <w:p>
      <w:pPr>
        <w:pStyle w:val="Style14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 моря дерьма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жный берег Крыма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лнечный и теплый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из неуловимо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елестит по стеклам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вода прозрачна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слеза баклана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в поселках дачных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арствует нирвана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е бы скинуть смело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трусы и майку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оджарить тело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павшись в гальку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ридя в истому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дневного зноя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зти до дома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распить спиртное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лько все непросто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лько все иначе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ьский полуостров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customMarkFollows="1" w:id="2"/>
        <w:t>1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е судьбой назначен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имат здесь суровый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же если лето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адешь в сугробы -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тморозишь «ЭТО»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object w:dxaOrig="5114" w:dyaOrig="9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1pt;margin-top:41.7pt;width:27.9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5952854" r:id="rId2"/>
        </w:object>
      </w: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1988-1989 гг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УЩЕВУ</w:t>
      </w:r>
    </w:p>
    <w:p>
      <w:pPr>
        <w:pStyle w:val="Style14"/>
        <w:ind w:left="241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перь отнекиваться глупо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ты-то человек не глупый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По польски «жопа» будет «дупа»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 вот, стихов не пишут дупой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ЖЕШУ</w:t>
      </w:r>
    </w:p>
    <w:p>
      <w:pPr>
        <w:pStyle w:val="Style14"/>
        <w:ind w:left="241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вгений, как крутой чувак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ел роскошную трубу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а ему с утра – «Звяк-Звяк»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он в нее – «Бу-бу, Бу-бу»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ом, как сверхкрутой чувак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пил ведро-автомобиль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о ему с утра – «Вяк-Вяк»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он в него – «Би-би, Би-би»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РОГА НА НОВГОРОД</w:t>
      </w:r>
    </w:p>
    <w:p>
      <w:pPr>
        <w:pStyle w:val="Style14"/>
        <w:ind w:left="241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зжаем через Тосно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зе! Видис как мне тосно?!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на въезде в Померанье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г пресек мои страданья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птимистичная концовка, дописанная редактором:</w:t>
      </w:r>
    </w:p>
    <w:p>
      <w:pPr>
        <w:pStyle w:val="Style14"/>
        <w:ind w:left="241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оезжаем Чудово –</w:t>
      </w:r>
    </w:p>
    <w:p>
      <w:pPr>
        <w:pStyle w:val="Style14"/>
        <w:ind w:left="241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ыпить бы не худо бы!</w:t>
      </w:r>
    </w:p>
    <w:p>
      <w:pPr>
        <w:pStyle w:val="Style14"/>
        <w:ind w:left="241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ВА ХОККУ ОБ ОДНОЙ ДРЕВНЕЙ САМУРАЙСКОЙ ИГРЕ</w:t>
      </w:r>
    </w:p>
    <w:p>
      <w:pPr>
        <w:pStyle w:val="Style14"/>
        <w:ind w:left="241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овь с двумя жопами на бочку взбираюсь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идно третью жопу получать.</w:t>
      </w:r>
    </w:p>
    <w:p>
      <w:pPr>
        <w:pStyle w:val="Style14"/>
        <w:ind w:left="2410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object w:dxaOrig="5114" w:dyaOrig="92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8.2pt;margin-top:7.85pt;width:27.9pt;height:50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85838285" r:id="rId4"/>
        </w:objec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 без труда</w:t>
      </w:r>
    </w:p>
    <w:p>
      <w:pPr>
        <w:pStyle w:val="Style14"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ок родную маму</w:t>
      </w:r>
    </w:p>
    <w:p>
      <w:pPr>
        <w:pStyle w:val="Style14"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 и тебя найдут -</w:t>
      </w:r>
    </w:p>
    <w:p>
      <w:pPr>
        <w:pStyle w:val="Style14"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только дай рекламу!</w:t>
      </w:r>
    </w:p>
    <w:p>
      <w:pPr>
        <w:pStyle w:val="Style14"/>
        <w:ind w:firstLine="396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firstLine="39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лама агенства ""Афкап"""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ренно ползут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ята к кошке-маме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у и тебя найдут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в пол упрут рогами!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 промаха дитя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ыскивает маму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у а тебя, найдя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вым зароют в яму!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ят там и тут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юбленные друг друга -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у и тебя найдут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 гусеницей плуга!</w:t>
      </w:r>
    </w:p>
    <w:p>
      <w:pPr>
        <w:pStyle w:val="Style14"/>
        <w:ind w:left="241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ЛЕТО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</w:rPr>
        <w:t>У Вадим Георгича</w:t>
      </w:r>
    </w:p>
    <w:p>
      <w:pPr>
        <w:pStyle w:val="Style14"/>
        <w:ind w:left="2410"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>Морда просит кирпич</w:t>
      </w:r>
      <w:r>
        <w:rPr>
          <w:rFonts w:cs="Times New Roman" w:ascii="Times New Roman" w:hAnsi="Times New Roman"/>
          <w:sz w:val="24"/>
        </w:rPr>
        <w:t>а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же семнадцать дней июль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енатые сидят на даче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е, кто не боится пуль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теплым странам квасят чачу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же семнадцать дней жара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онторе полная запарка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я здесь с самого утра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рчу, как дура без подарка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бро бы - звезды изучал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ьнувши глазом к телескопу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ичь пытался суть начал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 нет - сижу, терзаю жопу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где-то там шумит прибой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ает музыка елейно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чернокожий мальчик-бой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носит сладкие портвейны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рямо в море клеит баб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чем, не просто, а цинично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если покусает краб -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ресс наложат из «Столичной»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ы опившись молока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агают песни о свободе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росто чешется рука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морде босса-мудака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реть заявой об уходе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object w:dxaOrig="5114" w:dyaOrig="925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73.8pt;margin-top:17.95pt;width:27.9pt;height:50.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588882171" r:id="rId6"/>
        </w:objec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НОЛЫЖНИКИ</w:t>
      </w:r>
    </w:p>
    <w:p>
      <w:pPr>
        <w:pStyle w:val="Style14"/>
        <w:ind w:left="241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с тобой нажремся коньяком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олбавшись на спортивном спуске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до завтра пролежим кульком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рмоча проклятия по-русски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ы обматеришь меня с утра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тебе отвечу, что пиздюк ты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пять начнем вливать в нутра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ртосодержащие продукты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потом мы с лыжами пойдем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овь на эти ебаные горы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без стона как один умрем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скрипящей на ветру опоры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 покроет золотистый лед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кует до будущего лета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никто нам больше не нальет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 утра не сделает миньета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</w:rPr>
        <w:t>Март 2003 года, Кировск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object w:dxaOrig="5114" w:dyaOrig="925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52.2pt;margin-top:32.1pt;width:27.9pt;height:50.4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45696149" r:id="rId8"/>
        </w:object>
        <w:object w:dxaOrig="5114" w:dyaOrig="925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45.8pt;margin-top:33.8pt;width:27.9pt;height:50.4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818955894" r:id="rId10"/>
        </w:objec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object w:dxaOrig="5114" w:dyaOrig="925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02.6pt;margin-top:20pt;width:27.9pt;height:50.4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605570332" r:id="rId12"/>
        </w:objec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Часть 2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ДЫ</w:t>
      </w:r>
    </w:p>
    <w:p>
      <w:pPr>
        <w:pStyle w:val="Style14"/>
        <w:ind w:left="241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ВЯЩАЕТСЯ АННЕ</w:t>
      </w:r>
    </w:p>
    <w:p>
      <w:pPr>
        <w:pStyle w:val="Style14"/>
        <w:ind w:left="241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нег нет. Уже не будет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соседей свет погас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сно всем нормальным людям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я полный пидарас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худившемся кармане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шь жевачки старой пласт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воню Прекрасной Даме -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 Дама денег даст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б потом в сомненье мрачном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с трудом припомнить мог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й особенно удачный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пьяный и бардачный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ночный монолог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РАННЫЙ СЛУЧАЙ  </w:t>
      </w:r>
    </w:p>
    <w:p>
      <w:pPr>
        <w:pStyle w:val="Style14"/>
        <w:ind w:left="241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АЛЕКСЕЕМ КОРОЛЕВЫМ</w:t>
      </w:r>
    </w:p>
    <w:p>
      <w:pPr>
        <w:pStyle w:val="Style14"/>
        <w:ind w:left="241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идцать лет - не десять лет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ы тяжестью повисли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идая туалет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лик думал эти мысли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желая бодрым быть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для общества полезным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 решил раз в год не пить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 есть, оставаться трезвым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 решил, как в землю врос: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Мне, друзья, нельзя иначе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тра - да. Говно вопрос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ведь выпью, не заплачу.»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м прибрал, помыл сортир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чью ж, дьявольская сила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транный параллельный мир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друг его переместила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ыпается как впредь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никак не разберется -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 ли тигра поиметь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 ли с девкой побороться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оме явные следы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нусно трезвого веселья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Анна. Плохо. Дай воды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проснулся без похмелья!»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Лелик, милый, не грусти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ет под таким разрезом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ларечка принести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адкой водки с майонезом?»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Да, и «Примы» пачке две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й хуево! Помираю!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сли лезут к голове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ле к жопе отгоняю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поминаю про вчера -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ень многое не ясно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ню, дамы, веера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ранты, платьев шелк атласный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ню ночью забегал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дик с новым пидорасом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на кой я хрен мешал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пси-колу с русским квасом?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ло что-то там еще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лько память будто стерта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оде приходил Сущев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-то там бубнил про черта»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а слушала и тут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яла странным тоном: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До добра не доведут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ры с ролевым уклоном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прочем, ладно, будешь рад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е с тобой гораздо круче -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лочь твой зеркальный брат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т трезвенник вонючий.»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115820</wp:posOffset>
            </wp:positionH>
            <wp:positionV relativeFrom="paragraph">
              <wp:posOffset>224790</wp:posOffset>
            </wp:positionV>
            <wp:extent cx="786765" cy="914400"/>
            <wp:effectExtent l="0" t="0" r="0" b="0"/>
            <wp:wrapTopAndBottom/>
            <wp:docPr id="3" name="WINEGL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INEGLA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ВЯЩАЕТСЯ ЖЭШУ</w:t>
      </w:r>
    </w:p>
    <w:p>
      <w:pPr>
        <w:pStyle w:val="Style14"/>
        <w:ind w:left="2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тиле среднеазиатской лирики)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 был обычный паренек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ближнего аула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му прошел немалый срок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ж много лет минуло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тех теплых дней когда мальцом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сштанным, голопузым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 в одиночку под крыльцом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л по ночам арбузы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ом до самого утра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дил смотреть на трактора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перь он стал служитель муз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даже вспомнить дико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несмышленый карапуз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л за украденный арбуз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т плеткой у арыка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го картины тешат глаз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радость пробуждают в нас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зоры непростые -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авиц чресла, гаек ряд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рактора на вас глядят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у прямо как живые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перь уже и стар и млад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чудо посмотреть спешат -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всей стране огромной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стен мастер скромный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ервоначальный вариант – «Ему желают темной»)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вся узбекская земля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Коканда до Чимбая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 в год за Аль-Жешундия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калы подымает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емит ликующий поток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торженного гула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той узбекский паренек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ближнего аула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841500</wp:posOffset>
            </wp:positionH>
            <wp:positionV relativeFrom="paragraph">
              <wp:posOffset>49530</wp:posOffset>
            </wp:positionV>
            <wp:extent cx="786765" cy="914400"/>
            <wp:effectExtent l="0" t="0" r="0" b="0"/>
            <wp:wrapTopAndBottom/>
            <wp:docPr id="4" name="WINEGL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INEGLA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3850" w:firstLine="4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вящается Большому Пестрому Дятлу,</w:t>
      </w:r>
    </w:p>
    <w:p>
      <w:pPr>
        <w:pStyle w:val="Style14"/>
        <w:ind w:left="3850" w:firstLine="4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йку и прочим, томящимся на чужбине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СОНЫ</w:t>
      </w:r>
    </w:p>
    <w:p>
      <w:pPr>
        <w:pStyle w:val="Style14"/>
        <w:ind w:left="241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рались сиона дщери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 ними мужи сиона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тайной масонской вечере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малого синедриона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крыв Каббалу и Тору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и что-то там бормочут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дут на святую гору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миру конец пророчат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уют масонские знаки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травят масонские байки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после в кромешном мраке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умствуют под балалайки -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есты перемажут жирно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олою с настоем перца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двинут домой, где мирно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ьют кровь христианских младенцев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* * *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т так и резвлюсь я, братцы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наших масонских сходках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ть каждый из нас, признаться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скует по русской водке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115820</wp:posOffset>
            </wp:positionH>
            <wp:positionV relativeFrom="paragraph">
              <wp:posOffset>217170</wp:posOffset>
            </wp:positionV>
            <wp:extent cx="786765" cy="914400"/>
            <wp:effectExtent l="0" t="0" r="0" b="0"/>
            <wp:wrapTopAndBottom/>
            <wp:docPr id="5" name="WINEGL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INEGLA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ВЯЩАЕТСЯ КОБЕ</w:t>
      </w:r>
    </w:p>
    <w:p>
      <w:pPr>
        <w:pStyle w:val="Style14"/>
        <w:ind w:left="241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темного леса и бончевских круч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высокой хрущевской часовне до туч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олине забытых помоек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л Мерлин - волшебник и стоик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 много молился и мог преподать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мало священных наук вам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люди его предпочли называть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ликим Магистром по брюквам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кубул нимало написано им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 ездил в Рогавку и в Ершалаим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там среди черни жидовской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кал кабачок филосовский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часто бывало, встречая зарю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ная ногою собачку Пти-Крю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дил открывать он ворота -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 черт приносил Ланселота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ним вместе врывалась когорта друзей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м был Аль-Жешундий и славный Тырей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стный всем Лумовским кралям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и истощив в пол-часа закрома -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пусту, паслен и иные корма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жали к ларьку за Граалем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ла там Диония - леди травы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многих лишила мужей головы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тавив их в слабом рассудке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ервый вариант – «Сама тоже съехав рассудком»)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а под негромкий серебряный смех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чуть не смущаясь присутствия всех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дела в волшебные дудки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ир продолжался всю ночь напролет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л Мерлин премудрый и пил Ланселот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здравие леди из дальних болот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вавшей в гостях у Мерлина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й муж - славный рыцарь и просто герой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ажды ненастною зимней порой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видно, слегка повредясь головой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07260</wp:posOffset>
            </wp:positionH>
            <wp:positionV relativeFrom="paragraph">
              <wp:posOffset>407670</wp:posOffset>
            </wp:positionV>
            <wp:extent cx="786765" cy="914400"/>
            <wp:effectExtent l="0" t="0" r="0" b="0"/>
            <wp:wrapTopAndBottom/>
            <wp:docPr id="6" name="WINEGL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INEGLA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В Зимбабве пошел к сарацинам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АНЕ КРУМЕР НА ДЕНЬ РОЖДЕНИЯ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с опозданием в три недели)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едный, бедный мистер Эй, неужели вы</w:t>
      </w:r>
    </w:p>
    <w:p>
      <w:pPr>
        <w:pStyle w:val="Style14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али, что я оставлю вас без подарка?»</w:t>
      </w:r>
    </w:p>
    <w:p>
      <w:pPr>
        <w:pStyle w:val="Style14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Мэри Поппинс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ром гремит, земля трясется -</w:t>
      </w:r>
    </w:p>
    <w:p>
      <w:pPr>
        <w:pStyle w:val="Style14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 за столом смеется.»</w:t>
      </w:r>
    </w:p>
    <w:p>
      <w:pPr>
        <w:pStyle w:val="Style14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трактата о крумерическом хохоте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на, Дина, наша Дина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ая фемина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лограммы кокаина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ихать способна в нос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вки у нее подковкой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тся очень ловко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совсем не как торговка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огда идет в разнос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з ее разрез миндальный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рав порывисто-скандальный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ижний где Восток и Дальний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 причудливо сошлись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оставит равнодушным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 мужей, ни дев послушных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же старикам недужным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ходилось делать «брысь!»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когда она смеется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л с закусками трясется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жильцу внизу сдается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то это ураган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уже через минуту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жно ластится к кому-то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ариант – «Сядет на ухо кому-то»)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обняв, то там, то тута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гость не в жопу пьян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затем, топыря пальцы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вестит: «Ну ладно, Зайцы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-то вы пиздострадальцы -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ужно выгнать этот хмель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! Абраша, Катя, Миша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вас больше не увижу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я, Мойша и Ариша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рошу пройти в постель»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с утра похмелье точит: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ива хочешь?», - «Да не очень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тебя хлебну глоточек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могу я много пить.»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ужку - хвать, и выпьет разом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глядит раскосым глазом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т так, думаешь, зараза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ариант – «Вот такая, бля, зараза!»)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т так женщина! Едрить!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567180</wp:posOffset>
            </wp:positionH>
            <wp:positionV relativeFrom="paragraph">
              <wp:posOffset>346710</wp:posOffset>
            </wp:positionV>
            <wp:extent cx="786765" cy="914400"/>
            <wp:effectExtent l="0" t="0" r="0" b="0"/>
            <wp:wrapTopAndBottom/>
            <wp:docPr id="7" name="WINEGL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INEGLA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573020</wp:posOffset>
            </wp:positionH>
            <wp:positionV relativeFrom="paragraph">
              <wp:posOffset>346710</wp:posOffset>
            </wp:positionV>
            <wp:extent cx="786765" cy="914400"/>
            <wp:effectExtent l="0" t="0" r="0" b="0"/>
            <wp:wrapTopAndBottom/>
            <wp:docPr id="8" name="WINEGL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INEGLAS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578860</wp:posOffset>
            </wp:positionH>
            <wp:positionV relativeFrom="paragraph">
              <wp:posOffset>346710</wp:posOffset>
            </wp:positionV>
            <wp:extent cx="786765" cy="914400"/>
            <wp:effectExtent l="0" t="0" r="0" b="0"/>
            <wp:wrapTopAndBottom/>
            <wp:docPr id="9" name="WINEGL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INEGLAS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Часть 3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ЛКОГОЛИЧ.</w:t>
      </w:r>
    </w:p>
    <w:p>
      <w:pPr>
        <w:pStyle w:val="Style14"/>
        <w:ind w:left="241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* *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, гуляя по Манмартру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третил я кокотку Жанну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на меня спросила -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Милый друг, Мон шер ами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ворят у вас в Поселке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гут выпить пива кварту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и даже водки ванну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не верю, черт возьми!»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Style14"/>
        <w:ind w:left="241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ЖДЕННЫЙ СВОБОДНЫМ</w:t>
      </w:r>
    </w:p>
    <w:p>
      <w:pPr>
        <w:pStyle w:val="Style14"/>
        <w:ind w:left="241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хорошо нажраться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друг посреди недели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нуться и не жаться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тесноты в постеле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 мордой благородной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ухшей от спиртного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ь, что ты свободный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одрочить немного.</w:t>
      </w:r>
    </w:p>
    <w:p>
      <w:pPr>
        <w:pStyle w:val="Style14"/>
        <w:ind w:left="2410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932940</wp:posOffset>
            </wp:positionH>
            <wp:positionV relativeFrom="paragraph">
              <wp:posOffset>135890</wp:posOffset>
            </wp:positionV>
            <wp:extent cx="774700" cy="914400"/>
            <wp:effectExtent l="0" t="0" r="0" b="0"/>
            <wp:wrapTopAndBottom/>
            <wp:docPr id="10" name="WINDOW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INDOW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ЭКОНОМНОМУ ХОЗЯИНУ НА ЗАМЕТКУ</w:t>
      </w:r>
    </w:p>
    <w:p>
      <w:pPr>
        <w:pStyle w:val="Style14"/>
        <w:ind w:left="241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ятницы по понедельник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почти не трачу денег -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нажрусь после работы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лю до вечера субботы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ут беру себя я в руки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пять иду к ларечку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о взять четыре штуки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б не колобродить ночку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ом без напряжения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жу все воскресение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* *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ыпаюсь кротким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ведь был игривым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зни поломатой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чает синдром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ню, пили водку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ню, пили пиво.</w:t>
      </w:r>
    </w:p>
    <w:p>
      <w:pPr>
        <w:pStyle w:val="Style14"/>
        <w:ind w:left="2410" w:hanging="0"/>
        <w:rPr/>
      </w:pPr>
      <w:r>
        <w:rPr>
          <w:rFonts w:cs="Times New Roman" w:ascii="Times New Roman" w:hAnsi="Times New Roman"/>
          <w:sz w:val="24"/>
        </w:rPr>
        <w:t>Дорогая маты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customMarkFollows="1" w:id="3"/>
        <w:t>1</w:t>
      </w:r>
      <w:r>
        <w:rPr>
          <w:rFonts w:cs="Times New Roman" w:ascii="Times New Roman" w:hAnsi="Times New Roman"/>
          <w:sz w:val="24"/>
        </w:rPr>
        <w:t>!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было потом!?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ТРО</w:t>
      </w:r>
    </w:p>
    <w:p>
      <w:pPr>
        <w:pStyle w:val="Style14"/>
        <w:ind w:left="241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пеши повеситься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речком неласковым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хлебни из горлышка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дки, сколь не жаль -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р тогда расцветится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дужными красками!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роглянет солнышко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уйдет печаль!</w:t>
      </w:r>
    </w:p>
    <w:p>
      <w:pPr>
        <w:pStyle w:val="Style14"/>
        <w:ind w:left="241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left="241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left="241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АМЕ, К КОТОРОЙ, СУДЯ ПО ВОСПОМИНАНИЯМ ДРУЗЕЙ, </w:t>
      </w:r>
    </w:p>
    <w:p>
      <w:pPr>
        <w:pStyle w:val="Style14"/>
        <w:ind w:left="241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Я БЫЛ ВЕСЬМА НЕРАВНОДУШЕН </w:t>
      </w:r>
    </w:p>
    <w:p>
      <w:pPr>
        <w:pStyle w:val="Style14"/>
        <w:ind w:left="241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КАНУНЕ  ВЕЧЕРОМ</w:t>
      </w:r>
    </w:p>
    <w:p>
      <w:pPr>
        <w:pStyle w:val="Style14"/>
        <w:ind w:left="241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жалей меня, красавица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ними меня несмелого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воею пышной задницей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лони от света белого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ругай меня вчерашнего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язви обидной шуткою -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знь и так-то штука страшная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с похмелья вовсе жуткая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ть похож и на кретина я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ть похож и на подонка я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меня душа ранимая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меня натура тонкая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учше одари улыбкою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доумка аморального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еще... сходи за рыбкою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универсама дальнего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* *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, Александр Тарнавской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этот мир гляжу с тоской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115820</wp:posOffset>
            </wp:positionH>
            <wp:positionV relativeFrom="paragraph">
              <wp:posOffset>80645</wp:posOffset>
            </wp:positionV>
            <wp:extent cx="774700" cy="914400"/>
            <wp:effectExtent l="0" t="0" r="0" b="0"/>
            <wp:wrapTopAndBottom/>
            <wp:docPr id="11" name="WINDOW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INDOW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241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ЮГ</w:t>
      </w:r>
    </w:p>
    <w:p>
      <w:pPr>
        <w:pStyle w:val="Style14"/>
        <w:ind w:left="241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жу в промокшем туалете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белке прислонив еблище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сложно жить на этом свете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гда портвейном даже дрищешь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* *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 мой рыскал хищным взглядом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женских поиске трусов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сидел уныло рядом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выряя вилкой плов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* *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тудился я в Крыму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дурак торчу в дому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шаю салями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ью портвейн с соплями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вки бродят в темноте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сижу скучаю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раканов по плите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нтузом гоняю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115820</wp:posOffset>
            </wp:positionH>
            <wp:positionV relativeFrom="paragraph">
              <wp:posOffset>283210</wp:posOffset>
            </wp:positionV>
            <wp:extent cx="774700" cy="914400"/>
            <wp:effectExtent l="0" t="0" r="0" b="0"/>
            <wp:wrapTopAndBottom/>
            <wp:docPr id="12" name="WINDOW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INDOW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ЕЧЕР ПОНЕДЕЛЬНИКА</w:t>
      </w:r>
    </w:p>
    <w:p>
      <w:pPr>
        <w:pStyle w:val="Style14"/>
        <w:ind w:left="241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ВЕСЕЛОМ ПОСЕЛКЕ</w:t>
      </w:r>
    </w:p>
    <w:p>
      <w:pPr>
        <w:pStyle w:val="Style14"/>
        <w:ind w:left="241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рущобе, где от страха сводит брюхо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упырей и гопников насест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ит сама собою разливуха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татель! Избегай подобных мест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есь, говорят, видали ночью волка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 и сейчас все воет на луну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жителям Веселого Поселка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это, прямо скажем, по хрену!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н, занимая самый дальний столик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зает задубевший голубец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ш алкогольный гуру - дядя Лелик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лый и серьезный вождь-отец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плелся он сюда с опухшей мордой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 службы улизнув, наверно, в шесть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вот теперь он праведный и гордый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ный снова пить, курить и есть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ходит невеселый Шаповалов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за рулем, поэтому один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го авто отсюда в двух кварталах -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ять слетел какой-то нужный дрын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 неспеша берет пивную кружку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делается все невеселей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дома ждет красавица хохлушка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огромным тазом свежих пиздюлей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вот, блистая удалью заправской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итон заходит автор этих строк -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вестный гений, скромный пан Тарнавский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лазах его раздумье и порок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 безработен, не его забота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сервер полетел, трагизм не в том -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т горше пива, что не заработал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т слаще водки, что добыл трудом!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207260</wp:posOffset>
            </wp:positionH>
            <wp:positionV relativeFrom="paragraph">
              <wp:posOffset>210185</wp:posOffset>
            </wp:positionV>
            <wp:extent cx="774700" cy="914400"/>
            <wp:effectExtent l="0" t="0" r="0" b="0"/>
            <wp:wrapTopAndBottom/>
            <wp:docPr id="13" name="WINDOW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INDOW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чера в хорошем настроеньи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ушав пива пол-ведра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ради злобы воцаренья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ради мира и добра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хватил я женщину за сиську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олучил от ней в табло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т, коммунизм еще не близко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торжествует в мире Зло!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567180</wp:posOffset>
            </wp:positionH>
            <wp:positionV relativeFrom="paragraph">
              <wp:posOffset>121920</wp:posOffset>
            </wp:positionV>
            <wp:extent cx="503555" cy="594360"/>
            <wp:effectExtent l="0" t="0" r="0" b="0"/>
            <wp:wrapTopAndBottom/>
            <wp:docPr id="14" name="WINDOW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INDOW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573020</wp:posOffset>
            </wp:positionH>
            <wp:positionV relativeFrom="paragraph">
              <wp:posOffset>121920</wp:posOffset>
            </wp:positionV>
            <wp:extent cx="503555" cy="594360"/>
            <wp:effectExtent l="0" t="0" r="0" b="0"/>
            <wp:wrapTopAndBottom/>
            <wp:docPr id="15" name="WINDOW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INDOW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487420</wp:posOffset>
            </wp:positionH>
            <wp:positionV relativeFrom="paragraph">
              <wp:posOffset>121920</wp:posOffset>
            </wp:positionV>
            <wp:extent cx="503555" cy="594360"/>
            <wp:effectExtent l="0" t="0" r="0" b="0"/>
            <wp:wrapTopAndBottom/>
            <wp:docPr id="16" name="WINDOW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INDOW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Часть 4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ИЗДОСТРАДАЛЬЧ.</w:t>
      </w:r>
    </w:p>
    <w:p>
      <w:pPr>
        <w:pStyle w:val="Style14"/>
        <w:ind w:left="241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left="241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ВЯЩАЕТСЯ ВЕРОНИКЕ</w:t>
      </w:r>
    </w:p>
    <w:p>
      <w:pPr>
        <w:pStyle w:val="Style14"/>
        <w:ind w:left="241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СИРОТСКОЕ)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местами даже на Бернса смахивает)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поил тебя текилою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гощал едою всякою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 за что ж со мною, милая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шлась, ты, как с собакою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т сижу совсем заброшеный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епотребном настроении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поминаю про хорошее -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мы пили чай с варением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едала чай ты пряником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от страсти весь подрагивал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 столом мой кот стервятником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бе на ногу наскакивал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однажды поздней осенью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ень серой и унылою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меня, паскуды, бросили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казала ты мне, милая: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Я любила лишь мгновение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потом вдруг разлюбила я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, спасибо за варение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за то, что звал ты милою».</w:t>
      </w:r>
    </w:p>
    <w:p>
      <w:pPr>
        <w:pStyle w:val="Style14"/>
        <w:ind w:left="2410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</w:rPr>
        <w:t>(Другой вариант – «И за пряники с текилою»)</w:t>
      </w:r>
    </w:p>
    <w:p>
      <w:pPr>
        <w:pStyle w:val="Style14"/>
        <w:ind w:left="2410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115820</wp:posOffset>
            </wp:positionH>
            <wp:positionV relativeFrom="paragraph">
              <wp:posOffset>400050</wp:posOffset>
            </wp:positionV>
            <wp:extent cx="1188720" cy="525780"/>
            <wp:effectExtent l="0" t="0" r="0" b="0"/>
            <wp:wrapTopAndBottom/>
            <wp:docPr id="17" name="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w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2410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4"/>
        <w:ind w:left="241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ВУШКЕ С ВАСИЛЬЕВСКОГО ОСТРОВА</w:t>
      </w:r>
    </w:p>
    <w:p>
      <w:pPr>
        <w:pStyle w:val="Style14"/>
        <w:ind w:left="241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тались мы с тобой загадочно и странно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будет больше встреч и полуночных грез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в память о тебе остались тараканы -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дома твоего я как-то их занес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и шуршат во тьме холодными ночами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листья в том саду шуршали под ногой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видя их в котле со сваренными щами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снова о тебе задумаюсь с тоской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4"/>
        <w:ind w:left="2410" w:hanging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4"/>
        <w:ind w:left="2410" w:hanging="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4"/>
        <w:ind w:left="241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left="241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00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окалипсис в тринадцати четверостишиях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чался век, а может не кончался -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то не дал ответа на вопрос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к даме через город пробирался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шампанским, пивом и букетом роз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я душа к ней рвалась и стремилась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я спешил с восторженным лицом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в воздухе недоброе таилось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-будто перед крупным пиздецом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т дом ее, подъезд, этаж, квартира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позвонил, она открыла дверь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лодная как лед с вершины мира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деловая как сиона дщерь: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Ну заходи, давай шампанских оба!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сам не пей, поставь сюда цветы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ут у меня шикарная особа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а куда приятнее чем ты!»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ешив от такого поворота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, прямо скажем, малость охуел: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Эй выходи! Кто там на кухне? Кто там?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вись сюда! Ужасен твой удел!»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в кухне развалясь на оттоманке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сыпая дурь в коробку от конфет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жала молодая лесбиянка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чнее, лесбиянка средних лет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 я приходил в себя, моргая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е девы, как сошедшие с ума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ились в экстазе - дура молодая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гостья, умудренная весьма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дмогу им пошло и то и это: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наны, елка, рухнувший карниз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коро в доме не было предмета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которым бы девицы не слились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ртив елку и погнувши ершик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е ведьмы, возбужденные игрой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выряли на пол мозговой горошек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евались черносливом и икрой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ял я ничего не понимая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думал, от растерянности нем: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дна из них слегка «того», другая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сем «того», и может насовсем»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рошу прощения, но дальше - рыба)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ут пробил час, и фурии едва ли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ытив свою низменную плоть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читься все же на пол перестали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стали меня взглядами колоть -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Зачем пришел? Какая в том причина?» - 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А морды были словно кирпичи)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Ты - не поэт и даже не мужчина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посему, любуйся и молчи!»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азав такое, две мигеры сразу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елись на французский пылесос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улетели, мой оставив разум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Решать о бабах непростой вопрос.</w:t>
      </w:r>
    </w:p>
    <w:p>
      <w:pPr>
        <w:pStyle w:val="Style14"/>
        <w:ind w:left="2410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201420</wp:posOffset>
            </wp:positionH>
            <wp:positionV relativeFrom="paragraph">
              <wp:posOffset>187325</wp:posOffset>
            </wp:positionV>
            <wp:extent cx="1188720" cy="525780"/>
            <wp:effectExtent l="0" t="0" r="0" b="0"/>
            <wp:wrapTopAndBottom/>
            <wp:docPr id="18" name="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w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024380</wp:posOffset>
            </wp:positionH>
            <wp:positionV relativeFrom="paragraph">
              <wp:posOffset>553085</wp:posOffset>
            </wp:positionV>
            <wp:extent cx="1188720" cy="525780"/>
            <wp:effectExtent l="0" t="0" r="0" b="0"/>
            <wp:wrapTopAndBottom/>
            <wp:docPr id="19" name="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w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847340</wp:posOffset>
            </wp:positionH>
            <wp:positionV relativeFrom="paragraph">
              <wp:posOffset>827405</wp:posOffset>
            </wp:positionV>
            <wp:extent cx="1188720" cy="525780"/>
            <wp:effectExtent l="0" t="0" r="0" b="0"/>
            <wp:wrapTopAndBottom/>
            <wp:docPr id="20" name="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w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  <w:lang w:val="en-US" w:eastAsia="ru-RU"/>
        </w:rPr>
      </w:pPr>
      <w:r>
        <w:rPr>
          <w:rFonts w:cs="Times New Roman" w:ascii="Times New Roman" w:hAnsi="Times New Roman"/>
          <w:sz w:val="24"/>
          <w:lang w:val="en-US" w:eastAsia="ru-RU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  <w:lang w:val="en-US" w:eastAsia="ru-RU"/>
        </w:rPr>
      </w:pPr>
      <w:r>
        <w:rPr>
          <w:rFonts w:cs="Times New Roman" w:ascii="Times New Roman" w:hAnsi="Times New Roman"/>
          <w:sz w:val="24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ind w:left="425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N - одно из самых восхитительных созданий,</w:t>
      </w:r>
    </w:p>
    <w:p>
      <w:pPr>
        <w:pStyle w:val="Style14"/>
        <w:ind w:left="425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ых мне доводилось встречать, но, если</w:t>
      </w:r>
    </w:p>
    <w:p>
      <w:pPr>
        <w:pStyle w:val="Style14"/>
        <w:ind w:left="425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думаешь влюбиться, то имей в виду -</w:t>
      </w:r>
    </w:p>
    <w:p>
      <w:pPr>
        <w:pStyle w:val="Style14"/>
        <w:ind w:left="425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еще штучка! Так что не говори</w:t>
      </w:r>
    </w:p>
    <w:p>
      <w:pPr>
        <w:pStyle w:val="Style14"/>
        <w:ind w:left="425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ом, что тебя умные люди хуево</w:t>
      </w:r>
    </w:p>
    <w:p>
      <w:pPr>
        <w:pStyle w:val="Style14"/>
        <w:ind w:left="425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упреждали.»</w:t>
      </w:r>
    </w:p>
    <w:p>
      <w:pPr>
        <w:pStyle w:val="Style14"/>
        <w:ind w:left="425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425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разговора двух джентльменов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ижине на берегу лимана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живаю свой недолгий век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ть одна подружка - обезьяна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лько ведь она не человек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ршали листья каучука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битые одной из местных сов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-то раздается стук бамбука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всегда в одиннадцать часов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т уже вокруг расселись крабы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елкают клешнями - не уснуть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 друзей, священника и бабы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окончу свой порочный путь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/>
      </w:pPr>
      <w:r>
        <w:rPr>
          <w:rFonts w:cs="Times New Roman" w:ascii="Times New Roman" w:hAnsi="Times New Roman"/>
          <w:sz w:val="24"/>
        </w:rPr>
        <w:t>Чую – «Все!» Дожить бы до рассвета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довство нельзя перебороть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, моя мучительница, где ты?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х мой сломлен и в упадке плоть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поминаю, как из прошлой жизни: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лодой и симпатичный хам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служу на лайнере круизном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в ту ночь дежурю по верхам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юарты стреляют сигареты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цман спит - неебаный карась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на корабельную миньетту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стою слегка облокотясь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корме вовсю блевали турки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из люков, не тая тоски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твою точеную фигурку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лупляли зенки моряки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эр, сегодня дьявольская качка»,-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ы сказала словно мел бела,-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Час назад Лулу, моя собачка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морской болезни померла»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, признаюсь, грусть в невинном взоре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адко растравила душу мне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решил твое удвоить горе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бы стало слаще мне вдвойне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едя тебя в притон неспящих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 предлогом фишки показать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кнехтов толкнул в канатный ящик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алил и принялся лобзать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ы рыдала: «Это так жестоко!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я появлюсь перед отцом?!»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я был тогда дитя порока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! Я был изрядным подлецом!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ариант – «И твой плач пресекся огурцом.»)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 папе возвращаться смысла нету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па злой - приданному хана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учше сразу прыгнуть с парапета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-ка, скушай сладкую конфету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рошу, малышка, будь умна.»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с утра в районе Гондураса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тебя все дальше совращал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од видом пенистого кваса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оломно пивом угощал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той поры всего мне было мало -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 я был ревнив к тебе как бык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 таскал по блядскому кварталу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шиша насыпав за язык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уже была расплата близко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-то раз в курильне гашиша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третил китаянку-фетишистку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дя по браслетам и ушам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т тогда я первый раз заметил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пошли хреновые дела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, пока мочился в туалете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ы мне водку в пиво подлила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потом портовая девченка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азиатской кличкой «Шаверма»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бщила, что к друзьям-подонкам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ихаря ты шастаешь сама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ьше-больше, я уже повсюду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б не появлялся и не жил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увствовал, как злая кукла Вуду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янет кровь из ослабевших жил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теперь на лайнере английском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собрались бывшие друзья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месте с китаянкой-фетишисткой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лы вы втыкаете в мен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750060</wp:posOffset>
            </wp:positionH>
            <wp:positionV relativeFrom="paragraph">
              <wp:posOffset>224790</wp:posOffset>
            </wp:positionV>
            <wp:extent cx="1828800" cy="365760"/>
            <wp:effectExtent l="0" t="0" r="0" b="0"/>
            <wp:wrapTopAndBottom/>
            <wp:docPr id="21" name="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w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ВЕТ ПОЭТА</w:t>
      </w:r>
    </w:p>
    <w:p>
      <w:pPr>
        <w:pStyle w:val="Style14"/>
        <w:ind w:left="241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понять всем тем, кто духом сир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его обдуманного шага -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ы мне предложила Брестский мир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Я же предпочел судьбу «Варяга»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нт :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протер подштанники до дыр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ю квартиру перемерил шагом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за все за это Брестский мир?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е-ет! Я предпочту судьбу «Варяга»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left="241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РАДАНИЕ АКВАЛАНГИСТА</w:t>
      </w:r>
    </w:p>
    <w:p>
      <w:pPr>
        <w:pStyle w:val="Style14"/>
        <w:ind w:left="241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ЛИ ЖЕПОРАБ</w:t>
      </w:r>
    </w:p>
    <w:p>
      <w:pPr>
        <w:pStyle w:val="Style14"/>
        <w:ind w:left="241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ind w:left="45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хочут дети во дворе,</w:t>
      </w:r>
    </w:p>
    <w:p>
      <w:pPr>
        <w:pStyle w:val="Style14"/>
        <w:ind w:left="45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тягивают палец - </w:t>
      </w:r>
    </w:p>
    <w:p>
      <w:pPr>
        <w:pStyle w:val="Style14"/>
        <w:ind w:left="45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мотрите, Антуан д'Эпре!</w:t>
      </w:r>
    </w:p>
    <w:p>
      <w:pPr>
        <w:pStyle w:val="Style14"/>
        <w:ind w:left="45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дой пиздострадалец!»</w:t>
      </w:r>
    </w:p>
    <w:p>
      <w:pPr>
        <w:pStyle w:val="Style14"/>
        <w:ind w:left="45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45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виконт Антуан д'Эпре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гда непонятый тобой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навсегда ушел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снова сделался плохой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е вновь нехорошо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у, это, право, чересчур!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ь прокляты Эрот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нера,Фавн,Вакх,Амур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весь их блядский род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ариант- «И подлый женский род»)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эта жаба - бог морей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него и началось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на себя сто крат сильней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ревает злость: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ь мне уже не двадцать лет,</w:t>
      </w:r>
    </w:p>
    <w:p>
      <w:pPr>
        <w:pStyle w:val="Style14"/>
        <w:ind w:left="2410" w:hanging="0"/>
        <w:rPr/>
      </w:pPr>
      <w:r>
        <w:rPr>
          <w:rFonts w:cs="Times New Roman" w:ascii="Times New Roman" w:hAnsi="Times New Roman"/>
          <w:sz w:val="24"/>
        </w:rPr>
        <w:t>Привыкнуть же пора б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customMarkFollows="1" w:id="4"/>
        <w:t>1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 нет, хожу, не ем котлет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не смотрю на баб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ом и сердцем я желал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быть в твоем плену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ть жопой чуткой понимал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я с тобой хлебну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не одной морской воды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 той, что дарит кран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чем в то утро от балды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завернул в шалман?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била выпить ты вина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ь пива жбан, другой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том, богата и умна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хороша собой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тоило тебе одной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стати совмещать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од полуденной волной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 страстно верещать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был тогда весьма игрив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ы упилась вдрызг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акваланги прихватив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побрели за мыс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где лишь окунь да карась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вятся в глубине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ы мне всецело отдалась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чней, отдалась мне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ла ты дьявольски нежна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пер как буйный танк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ушах шумели клапана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 жопу акваланг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чки пускали пузыри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ластами сплетясь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так резвились до зари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маску маской трясь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тех пор я часто вспоминал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маный судьбой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вой в маске чувственный оскал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каемкой голубой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помню бар у трех камней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кое-что еще -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м деле ты была шустрей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м гад-гарсон с борщем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ого прежде, ей же ей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не видал нигде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ла ты мастером затей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уше и в воде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все кончается, и вот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лавшись на дела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, на больной живот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ы мной пренебрегла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ая мягкая сперва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жесткая внутри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ы не далась мне раза два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может целых три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гда же я заголосил -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дальше жить теперь!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рела ластой что есть сил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выгнала за дверь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е в этом мире счастья нет! -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в телефон дышал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отдавался твой ответ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ластой по ушам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м вместе было хорошо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что такой облом?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долго ныл, страдал душой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аире пил с послом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ариант – «Валялся под столом»)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подустав весьма страдать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бищу я нашел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м друг на друга наплевать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м очень хорошо!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туан Д'Эпре (Перевод А.Тарнавского)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left="241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СПОМИНАНИЕ</w:t>
      </w:r>
    </w:p>
    <w:p>
      <w:pPr>
        <w:pStyle w:val="Style14"/>
        <w:ind w:left="241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ind w:left="360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360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выгорел домишко трехэтажный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>А.Тарнавский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ню, я был безответно влюблен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женщину стати весьма небывалой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распивали с ней «Наполеон»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расходились, довольствуясь малым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приносил ей Вольтера, Дидро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улза и Сомерсета Моэма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вдохновенно рассказывал про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ниги фантаста Станислава Лема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был наивен, и тем был ей мил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ть и прыщав, тут уж не обезсудьте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те прыщи восемь дней изводил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ством английским из огненной ртути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ничего не бывает зазря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Как говорят в современной Одесе)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потому из лоха-упыря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л тем, кто может быть ей интересен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-то под вечер моя vis-a-vis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customMarkFollows="1" w:id="5"/>
        <w:t>1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е отдалась на батистовом ложе..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, что осталось от этой любви -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ырки на полках и дырка на роже.</w:t>
      </w:r>
    </w:p>
    <w:p>
      <w:pPr>
        <w:pStyle w:val="Style14"/>
        <w:ind w:left="2410" w:hanging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567180</wp:posOffset>
            </wp:positionH>
            <wp:positionV relativeFrom="paragraph">
              <wp:posOffset>586105</wp:posOffset>
            </wp:positionV>
            <wp:extent cx="2194560" cy="768350"/>
            <wp:effectExtent l="0" t="0" r="0" b="0"/>
            <wp:wrapTopAndBottom/>
            <wp:docPr id="22" name="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w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ЕЗ НАЗВАНИЯ</w:t>
      </w:r>
    </w:p>
    <w:p>
      <w:pPr>
        <w:pStyle w:val="Style14"/>
        <w:ind w:left="241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вряд ли повстречаемся с тобой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ереулках Северной Столицы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кольку ты не пьешь с лихой толпой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я не ем заряженную пиццу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больше не увидимся в метро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тану я по-праздничному весел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ь ты теперь, прищурившись хитро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ушишь столбы на новом «Мерседесе»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повстречаться нам и под луной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хтинском мосту у левой башни -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й-нибудь засранец молодой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ит тебя вином и строит шашни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 носит заграничное пальто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тирует похабные стишата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часто удивляется про то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существует низкая зарплата.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не хожу в костюмах от «Рив Гош»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их стихов ты вовсе не читаешь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ивбар меня встречать ты не придешь,</w:t>
      </w:r>
    </w:p>
    <w:p>
      <w:pPr>
        <w:pStyle w:val="Style14"/>
        <w:ind w:left="241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коль придешь, то даже не узнаеш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298700</wp:posOffset>
            </wp:positionH>
            <wp:positionV relativeFrom="paragraph">
              <wp:posOffset>211455</wp:posOffset>
            </wp:positionV>
            <wp:extent cx="1442720" cy="2103120"/>
            <wp:effectExtent l="0" t="0" r="0" b="0"/>
            <wp:wrapTopAndBottom/>
            <wp:docPr id="23" name="CA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CAT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5"/>
      <w:footnotePr>
        <w:numFmt w:val="decimal"/>
      </w:footnotePr>
      <w:type w:val="nextPage"/>
      <w:pgSz w:w="11906" w:h="16838"/>
      <w:pgMar w:left="1276" w:right="1274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4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Times New Roman" w:ascii="Times New Roman" w:hAnsi="Times New Roman"/>
        </w:rPr>
        <w:t>Щербаков с меня содрал, сам того не зная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Мать (укр.)</w:t>
      </w:r>
    </w:p>
  </w:footnote>
  <w:footnote w:id="4">
    <w:p>
      <w:pPr>
        <w:pStyle w:val="Style14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лучше читать слитно – «жепораб»</w:t>
      </w:r>
    </w:p>
    <w:p>
      <w:pPr>
        <w:pStyle w:val="Footnot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24"/>
        </w:rPr>
        <w:t>Собеседник(ца) (фр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5.wmf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4:14:00Z</dcterms:created>
  <dc:creator>ЖеШ</dc:creator>
  <dc:description/>
  <dc:language>en-US</dc:language>
  <cp:lastModifiedBy>ЖеШ</cp:lastModifiedBy>
  <dcterms:modified xsi:type="dcterms:W3CDTF">2003-06-16T16:42:00Z</dcterms:modified>
  <cp:revision>5</cp:revision>
  <dc:subject/>
  <dc:title/>
</cp:coreProperties>
</file>