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СКАЗ О ТРЕХ БРАТЬ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/>
      </w:pPr>
      <w:r>
        <w:rPr/>
        <w:t>Было у отца три сына: старший умный был детина, Жешец-молодец звался, средний был и так и сяк, Лелик-трудоголик, значит, младший вовсе был дурак,  Юрец-удалец кликали. Пошли как-то три брата в шинок: Жешец-молодец, как самый умный, без жены пришел, у Лелика жена в середине пришла, а Юрасик так с самого начала с женой и сидел. Жешец сидит солидно пиво пьет, Лелик тоже нормально сидел, только с середины начал каждые пять минут к стойке бегать, то за винцом красненьким, то за салатом, а Юрец с самого начала жену всякими ласковыми словами величал: то ладушкой, то павушкой, то «отдай-деньги-стерва-рыжая»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Вышли из шинка: Жешец трезвый почти, Лелик - покачиваясь, и Юрец-удалец – на карачках. Смотрят – ярманка перед ними иноземная, вся огнями изукрашенная, джин-тоники там разные продают и прочие вкусности. Встал перед ней Юрец и остолбененл, ни туда ни сюда не двигается, только мычит да руками машет. Посовещались старшие братья и решили: верный знак, надо на ярманку идти, догоняться значит. Идут и видят: стоит посреди ярманки ящик стеклянный, весь до верху фантиками да мягкими игрушками заваленный, и ежели 2 рубля в щель бросить, то можно лапой механической какой фантик и ухватить. Подошел старший брат Жешец-молодец, бросил две монеты да и вытащил: зайца белого с рожей такой протокольной, что с ней можно кафедру технологии производства возглавлять, да медведя-коалу, такого дивного, что глаз не отвесть. Подошел средний брат, монету бросил, да и вытащил собаку с мятыми усами, от цыган, видать, сбежала. А были все то чудеса иноземные, настоящими китайскими мастерами сработанны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видела все то жена Юрцова, женщина нрава кроткого и ангельского, да и говорит мужу: «Пока мне чего не вытащишь – в дом не пущу!». Стал Юрец тягать: почти все деньги, что были, просадил – ничего не достал, пока к нему старший брат не подошел: дай мне, говорит, монеток, я достану, брат ты мне все-таки. Он-то оставшиеся монетки и потратил. Тоже, конечно, не достал ничего, потому как не судьба, значит.</w:t>
      </w:r>
    </w:p>
    <w:p>
      <w:pPr>
        <w:pStyle w:val="Normal"/>
        <w:ind w:firstLine="720"/>
        <w:jc w:val="both"/>
        <w:rPr/>
      </w:pPr>
      <w:r>
        <w:rPr>
          <w:sz w:val="24"/>
        </w:rPr>
        <w:t>Тут жена Юрцова, женщина нрава кроткого и ангельского, говорит мужу: «У других вон мужья добытчики, все – в дом, один ты бестолочь!». Заплакал тут Юрец от судьбинушки своей горькой да и спросил: «В чем сила, братья</w:t>
      </w:r>
      <w:r>
        <w:rPr>
          <w:sz w:val="24"/>
          <w:lang w:val="en-US"/>
        </w:rPr>
        <w:t>?</w:t>
      </w:r>
      <w:r>
        <w:rPr>
          <w:sz w:val="24"/>
        </w:rPr>
        <w:t>». А братья ему и отвечают: «Сила, брат, в нас, мужиках, а от баб все зло!» С этими словами схватили они баб да и утопили в Обводном канале. А потом купили джин-тоника да и поехали в Веселый Поселок - Жеша да других мужиков хороших от жен спас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казка – ложь (в некоторых местах), да в ней – намек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брым молодцам (и их женам) – урок!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46:00Z</dcterms:created>
  <dc:creator>ЖеШ</dc:creator>
  <dc:description/>
  <dc:language>en-US</dc:language>
  <cp:lastModifiedBy>ЖеШ</cp:lastModifiedBy>
  <dcterms:modified xsi:type="dcterms:W3CDTF">2003-06-10T17:46:00Z</dcterms:modified>
  <cp:revision>2</cp:revision>
  <dc:subject/>
  <dc:title>СКАЗ О ТРЕХ БРАТЬЯХ</dc:title>
</cp:coreProperties>
</file>