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 В КОРОЛЕВСТВЕ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ьеса в 3-х актах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Придворный Маг - </w:t>
      </w:r>
      <w:r>
        <w:rPr/>
        <w:t>Лелик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Наладчик - </w:t>
      </w:r>
      <w:r>
        <w:rPr/>
        <w:t>Жэш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Ныряльщик - </w:t>
      </w:r>
      <w:r>
        <w:rPr/>
        <w:t>Тырник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Навигатор - </w:t>
      </w:r>
      <w:r>
        <w:rPr/>
        <w:t>Командир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Мореход - </w:t>
      </w:r>
      <w:r>
        <w:rPr/>
        <w:t>Лукомский</w:t>
      </w:r>
    </w:p>
    <w:p>
      <w:pPr>
        <w:pStyle w:val="TextBody"/>
        <w:jc w:val="both"/>
        <w:rPr/>
      </w:pPr>
      <w:r>
        <w:rPr>
          <w:b/>
        </w:rPr>
        <w:t xml:space="preserve">Святой Отец - </w:t>
      </w:r>
      <w:r>
        <w:rPr/>
        <w:t>Кабан</w:t>
      </w:r>
    </w:p>
    <w:p>
      <w:pPr>
        <w:pStyle w:val="TextBody"/>
        <w:jc w:val="both"/>
        <w:rPr/>
      </w:pPr>
      <w:r>
        <w:rPr>
          <w:b/>
        </w:rPr>
        <w:t xml:space="preserve">Тот, Кто Забыл Сапоги - Скороходы (Скороход) - </w:t>
      </w:r>
      <w:r>
        <w:rPr/>
        <w:t xml:space="preserve">Вова </w:t>
      </w:r>
    </w:p>
    <w:p>
      <w:pPr>
        <w:pStyle w:val="TextBody"/>
        <w:jc w:val="both"/>
        <w:rPr/>
      </w:pPr>
      <w:r>
        <w:rPr>
          <w:b/>
        </w:rPr>
        <w:t xml:space="preserve">Джельсомино - </w:t>
      </w:r>
      <w:r>
        <w:rPr/>
        <w:t>Юрец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</w:rPr>
        <w:t xml:space="preserve">Менестрель – </w:t>
      </w:r>
      <w:r>
        <w:rPr/>
        <w:t>Витек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Необходимый реквизит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b/>
        </w:rPr>
        <w:t xml:space="preserve">Аэрогриль – </w:t>
      </w:r>
      <w:r>
        <w:rPr/>
        <w:t>чудо техники, нечто новое и сверкающее, с прозрачной крышкой, под которую  можно положить буквально все:  вставную челюсть,  разноцветные презервативы и прочие очаровательные безделицы, к которым поневоле привыкаешь и которые так легко потерять в веселом вихре внезапного праздника.  В инструкции же к прибору скупо сказано, что даже самому безнадежно-похмельному участнику виночерпия будет под силу вполне сносно зажарить курицу (при условии, что пернатое, опрометчиво оставленное гостеприимными хозяевами без присмотра на период размораживания, не будет растерзано и поглощено на спор распалившимися приглашенными озорунами!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ерв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Действие поисходит на кухне. Время - около 11.00. За столом, медленно массируя надбровные дуги, сидит Менестрель, рядом спокойно курит Наладчик, на полу тревожно всхрапывает Святой Отец. Раздаются телефонные звонки, ответить на которые ни у кого не хватает проворства. Звонки в дверь  лучше достигают цели (возможно потому, что они раздаются реже). С торжественным приветствием  входит Придворный Маг.</w:t>
      </w:r>
    </w:p>
    <w:p>
      <w:pPr>
        <w:pStyle w:val="TextBody"/>
        <w:jc w:val="both"/>
        <w:rPr/>
      </w:pPr>
      <w:r>
        <w:rPr/>
      </w:r>
    </w:p>
    <w:p>
      <w:pPr>
        <w:pStyle w:val="Style9"/>
        <w:rPr/>
      </w:pPr>
      <w:r>
        <w:rPr/>
        <w:t>- Что это у нас тут? Кефирчик? Какая прелесть!  -  с довольным урчанием Придворный Маг проворно извлек из холодильника волшебный пакет, торопливо вскрыл и со звонким бульканьем принялся вливать белую жизнь в свой обезвоженный организм.</w:t>
      </w:r>
    </w:p>
    <w:p>
      <w:pPr>
        <w:pStyle w:val="Style9"/>
        <w:rPr/>
      </w:pPr>
      <w:r>
        <w:rPr/>
        <w:t xml:space="preserve">-  Эх-хх, хорошо! - восторженно крякнул он, облизывая кефирные усы, - А мы, друзья, похоже, вчера повеселились от души...  Менестрель вот тоже... - уважительно кивнул он в сторону бледного от бессонницы и частых попоек барда - двужильный, угомонился лишь под утро… - А ты, Святой Отец, хоть помнишь - чего вытворял? - бодро обратился он к безжизненному телу, обнявшему сверкающий </w:t>
      </w:r>
      <w:r>
        <w:rPr>
          <w:b/>
          <w:i/>
        </w:rPr>
        <w:t>Аэрогриль.</w:t>
      </w:r>
    </w:p>
    <w:p>
      <w:pPr>
        <w:pStyle w:val="Style9"/>
        <w:rPr/>
      </w:pPr>
      <w:r>
        <w:rPr/>
        <w:t xml:space="preserve">-  А пива случайно не осталось? - в хриплом голосе нехотя воскресшего Святого Отца угадывалась робкая надежда. Изумленно отодвинув ногою </w:t>
      </w:r>
      <w:r>
        <w:rPr>
          <w:b/>
          <w:i/>
        </w:rPr>
        <w:t>Аэрогриль,</w:t>
      </w:r>
      <w:r>
        <w:rPr/>
        <w:t xml:space="preserve"> он, с осторожностью беременной женщины, принялся водружать на нос треснувшие очки. </w:t>
      </w:r>
    </w:p>
    <w:p>
      <w:pPr>
        <w:pStyle w:val="Style9"/>
        <w:rPr/>
      </w:pPr>
      <w:r>
        <w:rPr/>
        <w:t>-  Пива тебе?! - высунув язык и оттопырив уши, вконец развеселился Придворный Маг  - может быть еще и «огненной водицы» в ледяном кубе поднести, а?</w:t>
      </w:r>
    </w:p>
    <w:p>
      <w:pPr>
        <w:pStyle w:val="Style9"/>
        <w:rPr/>
      </w:pPr>
      <w:r>
        <w:rPr/>
        <w:t>-  Не хОчу вОдки!!!  - белугой взвыл Святой Отец, выразительно мотнув головой - Грех этО… - потупившись, смиренно подытожил он.</w:t>
      </w:r>
    </w:p>
    <w:p>
      <w:pPr>
        <w:pStyle w:val="Style9"/>
        <w:rPr/>
      </w:pPr>
      <w:r>
        <w:rPr/>
        <w:t xml:space="preserve">- Тебе, Менестрель, «беленькой» не предлагаю… - многозначительно взглянул на него Придворный Маг. В ответ тот согласно-медитативно покачал головой, продолжая понуро помешивать в огромной  чашке дымящийся, крепчайший кофе. </w:t>
      </w:r>
    </w:p>
    <w:p>
      <w:pPr>
        <w:pStyle w:val="Style9"/>
        <w:rPr/>
      </w:pPr>
      <w:r>
        <w:rPr/>
        <w:t>-  А, кстати, Ныряльщика сегодня кто-нибудь видел?</w:t>
      </w:r>
    </w:p>
    <w:p>
      <w:pPr>
        <w:pStyle w:val="Style9"/>
        <w:rPr/>
      </w:pPr>
      <w:r>
        <w:rPr/>
        <w:t>-  Ушел он… - тихо выдохнул Менестрель.</w:t>
      </w:r>
    </w:p>
    <w:p>
      <w:pPr>
        <w:pStyle w:val="Style9"/>
        <w:rPr/>
      </w:pPr>
      <w:r>
        <w:rPr/>
        <w:t>-   Куда же это? - удивился Маг.</w:t>
      </w:r>
    </w:p>
    <w:p>
      <w:pPr>
        <w:pStyle w:val="Style9"/>
        <w:rPr/>
      </w:pPr>
      <w:r>
        <w:rPr/>
        <w:t>-   В омут темный, хмельной … - мрачно уронил Менестрель</w:t>
      </w:r>
    </w:p>
    <w:p>
      <w:pPr>
        <w:pStyle w:val="Style9"/>
        <w:rPr/>
      </w:pPr>
      <w:r>
        <w:rPr/>
        <w:t>-   Ага! И, стало быть, когда вернется? - в глазах  Мага заплясали веселые искорки.</w:t>
      </w:r>
    </w:p>
    <w:p>
      <w:pPr>
        <w:pStyle w:val="Style9"/>
        <w:rPr/>
      </w:pPr>
      <w:r>
        <w:rPr/>
        <w:t>-  Записки-то не успел оставить… - угрюмо ухмыльнулся Менестрель - но думаю, что не скоро.  Лучше у Навигатора спросить или у Скорохода, может  - скажут …</w:t>
      </w:r>
    </w:p>
    <w:p>
      <w:pPr>
        <w:pStyle w:val="Style9"/>
        <w:rPr/>
      </w:pPr>
      <w:r>
        <w:rPr/>
        <w:t>-   НОвигатОр-тО сОвсем изнежился с высОкОгОрнОгО вОздуху - посетовал оживающий Святой Отец, смачно прихлебывая чудом уцелевший рассол, - а тут вдОхнул наш зОбОристый гОрОдскОй смОк, да  гОлОвОй-тО и забОлел. Таперича вОна в кОмнатушке-тО и мается… - с укоризной указал он на дверь спаль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 w:val="false"/>
        </w:rPr>
        <w:t xml:space="preserve">       </w:t>
      </w:r>
      <w:r>
        <w:rPr/>
        <w:t>Внезапно сливной бачок разразился характерным клокочущим рокотом, дверь распахнулась и на кухню с хохотом ввалился шатающийся Мореход:</w:t>
      </w:r>
    </w:p>
    <w:p>
      <w:pPr>
        <w:pStyle w:val="Style9"/>
        <w:rPr/>
      </w:pPr>
      <w:r>
        <w:rPr/>
        <w:t>-  Зоопарк, да и только! - туманно пояснил он сквозь необузданный смех свое внезапное вторжение - Чё все такие смурные? Давайте бахнем! - решительно рубя воздух мозолистой дланью, зычно воззвал к присутствующим Мореход.</w:t>
      </w:r>
    </w:p>
    <w:p>
      <w:pPr>
        <w:pStyle w:val="Style9"/>
        <w:rPr/>
      </w:pPr>
      <w:r>
        <w:rPr/>
      </w:r>
    </w:p>
    <w:p>
      <w:pPr>
        <w:pStyle w:val="Style10"/>
        <w:jc w:val="both"/>
        <w:rPr>
          <w:i/>
          <w:i/>
          <w:sz w:val="24"/>
        </w:rPr>
      </w:pPr>
      <w:r>
        <w:rPr>
          <w:i/>
          <w:sz w:val="24"/>
        </w:rPr>
        <w:t>Наступившее было замешательство нарушил внезапный стон:</w:t>
      </w:r>
    </w:p>
    <w:p>
      <w:pPr>
        <w:pStyle w:val="Style9"/>
        <w:rPr/>
      </w:pPr>
      <w:r>
        <w:rPr/>
        <w:t>-  Колеса! Колеса-то есть у кого? - в дверном проеме мелькнул опухший лик Навигатора - башка трещит! - паниковал он.</w:t>
      </w:r>
    </w:p>
    <w:p>
      <w:pPr>
        <w:pStyle w:val="Style9"/>
        <w:rPr/>
      </w:pPr>
      <w:r>
        <w:rPr/>
        <w:t xml:space="preserve">-   Вот и я говорю - надо бахнуть! - одобрительной сиреной взревел Мореход. </w:t>
      </w:r>
    </w:p>
    <w:p>
      <w:pPr>
        <w:pStyle w:val="Style9"/>
        <w:rPr/>
      </w:pPr>
      <w:r>
        <w:rPr/>
        <w:t>-  Да не ори ты, ради Короля, - устало оборвал его задерганный похмельем Навигатор - лучше бы  гальюн починил… - проворчал он, нащупав на столе зажигалку.</w:t>
      </w:r>
    </w:p>
    <w:p>
      <w:pPr>
        <w:pStyle w:val="Style9"/>
        <w:rPr/>
      </w:pPr>
      <w:r>
        <w:rPr/>
        <w:t>-  А может - погадаем лучше на кофейной гуще? - мягко предложил Менестрель, меланхолично демонстрируя обильный осадок на дне опустошенной чаши.</w:t>
      </w:r>
    </w:p>
    <w:p>
      <w:pPr>
        <w:pStyle w:val="Style9"/>
        <w:rPr/>
      </w:pPr>
      <w:r>
        <w:rPr/>
        <w:t>- Еще кофейку? - оценив намек, подоспел к нему с закопченой «туркой» гостеприимный Придворный Маг.</w:t>
      </w:r>
    </w:p>
    <w:p>
      <w:pPr>
        <w:pStyle w:val="Style9"/>
        <w:rPr/>
      </w:pPr>
      <w:r>
        <w:rPr/>
        <w:t>-   Спасибо, не откажусь! - благодарно улыбнулся постепенно трезвеющий Менестрель.</w:t>
      </w:r>
    </w:p>
    <w:p>
      <w:pPr>
        <w:pStyle w:val="Style9"/>
        <w:rPr/>
      </w:pPr>
      <w:r>
        <w:rPr/>
        <w:t xml:space="preserve">-   И мне бы чашечку, если можно... - выпустив струйку сизого дыма, попросил хмурый Навигатор. </w:t>
      </w:r>
    </w:p>
    <w:p>
      <w:pPr>
        <w:pStyle w:val="Style9"/>
        <w:rPr/>
      </w:pPr>
      <w:r>
        <w:rPr/>
        <w:t>-  Отчего же? Пожалуйте-с! - шутливо расшаркиваясь, Придворный Маг плеснул в протянутый стакан раскаленного бодрящего зелья - но только с одним условием...</w:t>
      </w:r>
    </w:p>
    <w:p>
      <w:pPr>
        <w:pStyle w:val="Style9"/>
        <w:rPr/>
      </w:pPr>
      <w:r>
        <w:rPr/>
        <w:t>-   С каким еще? - раздраженно спросил Навигатор.</w:t>
      </w:r>
    </w:p>
    <w:p>
      <w:pPr>
        <w:pStyle w:val="Style9"/>
        <w:rPr/>
      </w:pPr>
      <w:r>
        <w:rPr/>
        <w:t>-  Вы нам приподнимете завесу тайны местопребывания Ныряльщика! - деликатно произнес Придворный Маг.</w:t>
      </w:r>
    </w:p>
    <w:p>
      <w:pPr>
        <w:pStyle w:val="Style9"/>
        <w:rPr/>
      </w:pPr>
      <w:r>
        <w:rPr/>
        <w:t xml:space="preserve">-   Дался он вам! - сердито буркнул Навигатор - дрыхнет где-нибудь...  </w:t>
      </w:r>
    </w:p>
    <w:p>
      <w:pPr>
        <w:pStyle w:val="Style9"/>
        <w:rPr/>
      </w:pPr>
      <w:r>
        <w:rPr/>
        <w:t>-   Да чё тут, в натуре, - клуб любителей кофе? - стал взвинчивать сам себя Мореход - Клин клином вышибают! Эй, Хозяин! Водка еще есть?</w:t>
      </w:r>
    </w:p>
    <w:p>
      <w:pPr>
        <w:pStyle w:val="Style9"/>
        <w:rPr/>
      </w:pPr>
      <w:r>
        <w:rPr/>
      </w:r>
    </w:p>
    <w:p>
      <w:pPr>
        <w:pStyle w:val="Style10"/>
        <w:jc w:val="both"/>
        <w:rPr>
          <w:i/>
          <w:i/>
          <w:sz w:val="24"/>
        </w:rPr>
      </w:pPr>
      <w:r>
        <w:rPr>
          <w:i/>
          <w:sz w:val="24"/>
        </w:rPr>
        <w:t>Придворный Маг торжественно поднял указательный палец:</w:t>
      </w:r>
    </w:p>
    <w:p>
      <w:pPr>
        <w:pStyle w:val="Style9"/>
        <w:rPr/>
      </w:pPr>
      <w:r>
        <w:rPr/>
        <w:t>-   Вот! При всей его кажущейся простоте, ответ  на этот вопрос получить гораздо сложнее!</w:t>
      </w:r>
    </w:p>
    <w:p>
      <w:pPr>
        <w:pStyle w:val="Style9"/>
        <w:rPr/>
      </w:pPr>
      <w:r>
        <w:rPr/>
      </w:r>
    </w:p>
    <w:p>
      <w:pPr>
        <w:pStyle w:val="Style10"/>
        <w:jc w:val="both"/>
        <w:rPr>
          <w:i/>
          <w:i/>
          <w:sz w:val="24"/>
        </w:rPr>
      </w:pPr>
      <w:r>
        <w:rPr>
          <w:i/>
          <w:sz w:val="24"/>
        </w:rPr>
        <w:t>Мореход, насупился:</w:t>
      </w:r>
    </w:p>
    <w:p>
      <w:pPr>
        <w:pStyle w:val="Style9"/>
        <w:rPr/>
      </w:pPr>
      <w:r>
        <w:rPr/>
        <w:t>-   Да ты не темни. Нету - так сразу и скажи,  тогда все скинутся, а я - так и быть, схожу!</w:t>
      </w:r>
    </w:p>
    <w:p>
      <w:pPr>
        <w:pStyle w:val="Style9"/>
        <w:rPr/>
      </w:pPr>
      <w:r>
        <w:rPr/>
        <w:t>-   Сходил уже один… Вчера… Ныряльщиком звали… - слабым эхом отозвался Менестрель.</w:t>
      </w:r>
    </w:p>
    <w:p>
      <w:pPr>
        <w:pStyle w:val="Style9"/>
        <w:rPr/>
      </w:pPr>
      <w:r>
        <w:rPr/>
        <w:t>-   А ты бы лучше нам сыграл чего-нибудь - беззлобно огрызнулся на него Мореход.</w:t>
      </w:r>
    </w:p>
    <w:p>
      <w:pPr>
        <w:pStyle w:val="Style9"/>
        <w:rPr/>
      </w:pPr>
      <w:r>
        <w:rPr/>
        <w:t>-   Совсем с ума сошел - закатил глаза в полуобмороке Менестрель.</w:t>
      </w:r>
    </w:p>
    <w:p>
      <w:pPr>
        <w:pStyle w:val="Style9"/>
        <w:rPr/>
      </w:pPr>
      <w:r>
        <w:rPr/>
        <w:t>-   Чё это вы все такие бодряки с утра? - вполз в кухню сонный Скороход.</w:t>
      </w:r>
    </w:p>
    <w:p>
      <w:pPr>
        <w:pStyle w:val="Style9"/>
        <w:rPr/>
      </w:pPr>
      <w:r>
        <w:rPr/>
        <w:t>-  Да вот - Ныряльщика потеряли!  - втянув живот и весело щелкнув стоптанными шлепанцами, козырнул ему Придворный Маг.</w:t>
      </w:r>
    </w:p>
    <w:p>
      <w:pPr>
        <w:pStyle w:val="Style9"/>
        <w:rPr/>
      </w:pPr>
      <w:r>
        <w:rPr/>
        <w:t xml:space="preserve">-  А я, представьте, никак в ванную попасть не мог… - словно оправдываясь за свой изрядно помятый вид, смущенно пробормотал Скороход. </w:t>
      </w:r>
    </w:p>
    <w:p>
      <w:pPr>
        <w:pStyle w:val="Style9"/>
        <w:rPr/>
      </w:pPr>
      <w:r>
        <w:rPr/>
        <w:t>-   И я, и я… - начал нарастать нестройный гул голосов.</w:t>
      </w:r>
    </w:p>
    <w:p>
      <w:pPr>
        <w:pStyle w:val="Style9"/>
        <w:rPr/>
      </w:pPr>
      <w:r>
        <w:rPr/>
        <w:t>-   А в чем причина? - забеспокоился Придворный Маг.</w:t>
      </w:r>
    </w:p>
    <w:p>
      <w:pPr>
        <w:pStyle w:val="Style9"/>
        <w:rPr>
          <w:highlight w:val="yellow"/>
        </w:rPr>
      </w:pPr>
      <w:r>
        <w:rPr/>
        <w:t>-    Да заперто там - слышно только как плещется вода… - зевая, ответил за всех Наладчик.</w:t>
      </w:r>
    </w:p>
    <w:p>
      <w:pPr>
        <w:pStyle w:val="Style9"/>
        <w:rPr/>
      </w:pPr>
      <w:r>
        <w:rPr/>
        <w:t>-    НечистО тут! А ну-ка пОйдем, прОверим… - развОлнОвался Святой Отец.</w:t>
      </w:r>
    </w:p>
    <w:p>
      <w:pPr>
        <w:pStyle w:val="Style9"/>
        <w:rPr/>
      </w:pPr>
      <w:r>
        <w:rPr/>
        <w:t>-    «Плещут холодные волны, бьются… ааа-пчхи!… берег морской. Носятся ча.. пффу - хорошо!… чайки над мо-о-рем, крики их полны тоской!...» - приглушенно раздавалось из-за двери.</w:t>
      </w:r>
    </w:p>
    <w:p>
      <w:pPr>
        <w:pStyle w:val="Style9"/>
        <w:rPr/>
      </w:pPr>
      <w:r>
        <w:rPr/>
        <w:t>-    Так ведь этО - Ныряльщик! - ахнул Святой Отец - Слава БОгу - живОй!</w:t>
      </w:r>
    </w:p>
    <w:p>
      <w:pPr>
        <w:pStyle w:val="Style9"/>
        <w:rPr/>
      </w:pPr>
      <w:r>
        <w:rPr/>
        <w:t>-    Ныряльщик???! - удивленно подхватили все.</w:t>
      </w:r>
    </w:p>
    <w:p>
      <w:pPr>
        <w:pStyle w:val="Style9"/>
        <w:rPr/>
      </w:pPr>
      <w:r>
        <w:rPr/>
        <w:t>-   Эй, открывай, éбанарот! - произнес свое самое страшное заклинание Мореход, обрушив на дверь град страшных ударов.</w:t>
      </w:r>
    </w:p>
    <w:p>
      <w:pPr>
        <w:pStyle w:val="Style9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леск воды и пение на секунду прекратились:</w:t>
      </w:r>
    </w:p>
    <w:p>
      <w:pPr>
        <w:pStyle w:val="Style9"/>
        <w:rPr/>
      </w:pPr>
      <w:r>
        <w:rPr/>
        <w:t>-   Чего, бля? Не слышу! - купание и пение вновь возобновилось.</w:t>
      </w:r>
    </w:p>
    <w:p>
      <w:pPr>
        <w:pStyle w:val="Style9"/>
        <w:rPr/>
      </w:pPr>
      <w:r>
        <w:rPr/>
        <w:t>-   Умыться дай, твою мать! -  взорвался Мореход.</w:t>
      </w:r>
    </w:p>
    <w:p>
      <w:pPr>
        <w:pStyle w:val="Style9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 дверью послышалась возня, раздалось шлепанье босых ног, щелкнула задвижка и в щель просунулось хитро улыбающееся жало угашенного в дым Ныряльщика:</w:t>
      </w:r>
    </w:p>
    <w:p>
      <w:pPr>
        <w:pStyle w:val="Style9"/>
        <w:rPr/>
      </w:pPr>
      <w:r>
        <w:rPr/>
        <w:t>-   Ты чего орешь? - благодушно поинтересовался он у побагровевшего от натуги Морехода, - ой, как вас тут много… - изумленный Ныряльщик медленно обвел мутным взглядом хмурую толпу.</w:t>
      </w:r>
    </w:p>
    <w:p>
      <w:pPr>
        <w:pStyle w:val="Style9"/>
        <w:rPr/>
      </w:pPr>
      <w:r>
        <w:rPr/>
        <w:t>-  Так, сперва - кунаем в холодный душ, потом - немного пива и... горячий кофе - деловито распорядился Навигатор.</w:t>
      </w:r>
    </w:p>
    <w:p>
      <w:pPr>
        <w:pStyle w:val="Style9"/>
        <w:rPr/>
      </w:pPr>
      <w:r>
        <w:rPr/>
        <w:t xml:space="preserve">- Да задрали вы совсем своим кофе!!! - испустил утробный рык Мореход, зыбкой тенью метнувшись к выходу.   </w:t>
      </w:r>
    </w:p>
    <w:p>
      <w:pPr>
        <w:pStyle w:val="Style9"/>
        <w:rPr/>
      </w:pPr>
      <w:r>
        <w:rPr/>
        <w:t xml:space="preserve">-  Даже лифт не вызвал! Так по перилам и скатился… Акробат… - захлопнув входную дверь, мрачно сообщил вернувшийся Скороход. </w:t>
      </w:r>
    </w:p>
    <w:p>
      <w:pPr>
        <w:pStyle w:val="Style9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з ванной тем временем доносились обрывки кокетливых визгов и капризов вконец разошедшегося Ныряльщика:</w:t>
      </w:r>
    </w:p>
    <w:p>
      <w:pPr>
        <w:pStyle w:val="Style9"/>
        <w:rPr/>
      </w:pPr>
      <w:r>
        <w:rPr/>
        <w:t>-   Уши, уши водой не заливайте!… Ой, бля, холодная!…  Растирайте энергичнее, черти!… А еще меньшего полотенца найти не удалось?... Тапки дайте... и халат! Где пиво?…</w:t>
      </w:r>
    </w:p>
    <w:p>
      <w:pPr>
        <w:pStyle w:val="Style9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ладчик и Скороход переглянулись:</w:t>
      </w:r>
    </w:p>
    <w:p>
      <w:pPr>
        <w:pStyle w:val="Style9"/>
        <w:rPr/>
      </w:pPr>
      <w:r>
        <w:rPr/>
        <w:t xml:space="preserve">-   Может нам его того… утопить? - не сговариваясь, одновременно произнесли оба. </w:t>
      </w:r>
    </w:p>
    <w:p>
      <w:pPr>
        <w:pStyle w:val="Style9"/>
        <w:rPr/>
      </w:pPr>
      <w:r>
        <w:rPr/>
        <w:t xml:space="preserve">-  Нельзя, грех этО! – прОгудел, выходя из ванной, Святой Отец, вытирая вспотевший лоб и мокрые ручищи носовым плат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конец  первого акта – аплодисменты, антракт, буфет)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втор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Действие по-прежнему происходит на кухне. Время - около 14.00. Менестрель, настроив гитару, ставит ее к стене и садится за стол. За столом уже сидят Наладчик и Ныряльщик. Придворный Маг колдует над фирменным блюдом – знаменитым «пельмени-фугу». Приготовление «пельменей-фугу» требует от мастера дьявольской интуиции и повышенного иммунитета (достигается путем  непрерывного и многолетнего допинга).  Сильно накурено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А я чего?…Ой, бля-я-я!… А потом? –  морщась, словно от зубной боли, не переставал сокрушаться и допытываться Ныряльщик.</w:t>
      </w:r>
    </w:p>
    <w:p>
      <w:pPr>
        <w:pStyle w:val="Style9"/>
        <w:rPr/>
      </w:pPr>
      <w:r>
        <w:rPr/>
        <w:t>-  Так вот я тебе еще раз и говорю… - изрядно утомленный Наладчик терпеливо, по крупицам дефрагментировал память обезоруживающе улыбающемуся Ныряльщику.</w:t>
      </w:r>
    </w:p>
    <w:p>
      <w:pPr>
        <w:pStyle w:val="Style9"/>
        <w:rPr/>
      </w:pPr>
      <w:r>
        <w:rPr/>
        <w:t>-   Что, бля, не клеится разговор? – сел рядом,  помолодевший после умывания лет на пятнадцать и  пребывающий в великолепном настроении Скороход.</w:t>
      </w:r>
    </w:p>
    <w:p>
      <w:pPr>
        <w:pStyle w:val="Style9"/>
        <w:rPr/>
      </w:pPr>
      <w:r>
        <w:rPr/>
        <w:t>-   Никак вот в толк взять не может – чего его туда понесло…- кивнул в сторону ванной Наладчик, с чувством всаживая окурок мимо переполненной пепельницы.</w:t>
      </w:r>
    </w:p>
    <w:p>
      <w:pPr>
        <w:pStyle w:val="Style9"/>
        <w:rPr/>
      </w:pPr>
      <w:r>
        <w:rPr/>
        <w:t>-   А может он думал, что плещется в водочке?! – вкрадчиво начал атаку Скороход.</w:t>
      </w:r>
    </w:p>
    <w:p>
      <w:pPr>
        <w:pStyle w:val="Style9"/>
        <w:rPr/>
      </w:pPr>
      <w:r>
        <w:rPr/>
        <w:t xml:space="preserve">-  В минералке, бля, тонул! – вскипел Ныряльщик – Часы я хотел проверить, ясно вам, часы! – бушевал он. </w:t>
      </w:r>
    </w:p>
    <w:p>
      <w:pPr>
        <w:pStyle w:val="Style9"/>
        <w:rPr/>
      </w:pPr>
      <w:r>
        <w:rPr/>
        <w:t>-   Какие мы нервные… – поджал губы Скороход.</w:t>
      </w:r>
    </w:p>
    <w:p>
      <w:pPr>
        <w:pStyle w:val="Style9"/>
        <w:rPr/>
      </w:pPr>
      <w:r>
        <w:rPr/>
        <w:t>-   Какие часы? – удивился Менестрель.</w:t>
      </w:r>
    </w:p>
    <w:p>
      <w:pPr>
        <w:pStyle w:val="Style9"/>
        <w:rPr/>
      </w:pPr>
      <w:r>
        <w:rPr/>
        <w:t xml:space="preserve">-  Свои. Глубоководные. Двести метров под водой…– начал объяснять Ныряльщик – Фирменные.     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ina</w:t>
      </w:r>
      <w:r>
        <w:rPr/>
        <w:t>… – с отвращением добавил он.</w:t>
      </w:r>
    </w:p>
    <w:p>
      <w:pPr>
        <w:pStyle w:val="Style9"/>
        <w:rPr/>
      </w:pPr>
      <w:r>
        <w:rPr/>
        <w:t>-   Ну и как? Проверил? – оживился Придворный Маг, предвкушая высокий результат.</w:t>
      </w:r>
    </w:p>
    <w:p>
      <w:pPr>
        <w:pStyle w:val="Style9"/>
        <w:rPr/>
      </w:pPr>
      <w:r>
        <w:rPr/>
        <w:t>-   Проверил, бля… Не ходят теперь…- вздохнул Ныряльщик.</w:t>
      </w:r>
    </w:p>
    <w:p>
      <w:pPr>
        <w:pStyle w:val="Style9"/>
        <w:rPr/>
      </w:pPr>
      <w:r>
        <w:rPr/>
        <w:t>-   А может - они и раньше не ходили? – не унимался Скороход.</w:t>
      </w:r>
    </w:p>
    <w:p>
      <w:pPr>
        <w:pStyle w:val="Style9"/>
        <w:rPr/>
      </w:pPr>
      <w:r>
        <w:rPr/>
        <w:t>-  Ходили! -  горячо запротестовал Ныряльщик - Быстрей даже, чем некоторые до ларька ходят! – выразительно поглядел он на Скорохода.</w:t>
      </w:r>
    </w:p>
    <w:p>
      <w:pPr>
        <w:pStyle w:val="Style9"/>
        <w:rPr/>
      </w:pPr>
      <w:r>
        <w:rPr/>
        <w:t>-  Кстати, хорошая мысль! – вскочил с табурета Наладчик, вспомнив что-то крайне важное, пробираясь к стройным рядам пустых бутылок, выстроившихся на полу около батареи.</w:t>
      </w:r>
    </w:p>
    <w:p>
      <w:pPr>
        <w:pStyle w:val="Style9"/>
        <w:rPr/>
      </w:pPr>
      <w:r>
        <w:rPr/>
        <w:t xml:space="preserve">-   А все этО - От ЛукавОгО! – просиял, подключаясь к беседе, только что вошедший Святой Отец, с ходу занимая табурет Наладчика. – Да, мОй дОрОгОй – ласково впившись взглядом рентгенолога в расширившиеся от ужаса зрачки Ныряльщика, весомо пробасил он – Не так ли, агнцы? – обернулся он к остальным, призывая к поддержке.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ВОистину От ЛукавОгО. От МОрехОда... – перемигиваясь, радостным хором отозвалась просветленная  «паства». 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ем временем Наладчик, после долгих поисков, с тихой радостно-матерной скороговоркой торжественно извлекает емкость заначенного пива. Как ни странно, но столь «бородатый» фокус наутро всегда обречен на сокрушительный успех:</w:t>
      </w:r>
    </w:p>
    <w:p>
      <w:pPr>
        <w:pStyle w:val="Style9"/>
        <w:rPr/>
      </w:pPr>
      <w:r>
        <w:rPr/>
        <w:t>-    Ишь ты! Целая! – встрепенулся от гипноза изумленный Ныряльщик.</w:t>
      </w:r>
    </w:p>
    <w:p>
      <w:pPr>
        <w:pStyle w:val="Style9"/>
        <w:rPr/>
      </w:pPr>
      <w:r>
        <w:rPr/>
        <w:t>-    Сын мОй! – Опешил Святой Отец –  мы рискуем не дОбраться дО истины…</w:t>
      </w:r>
    </w:p>
    <w:p>
      <w:pPr>
        <w:pStyle w:val="Style9"/>
        <w:numPr>
          <w:ilvl w:val="0"/>
          <w:numId w:val="3"/>
        </w:numPr>
        <w:rPr/>
      </w:pP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erita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adre</w:t>
      </w:r>
      <w:r>
        <w:rPr>
          <w:b/>
          <w:i/>
        </w:rPr>
        <w:t>*</w:t>
      </w:r>
      <w:r>
        <w:rPr/>
        <w:t xml:space="preserve">  –  важно поднял трясущийся палец  Ныряльщик. 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  <w:t xml:space="preserve">     </w:t>
      </w:r>
      <w:r>
        <w:rPr>
          <w:i/>
        </w:rPr>
        <w:t>Заклинание на древнем языке действует мгновенно. Святой Отец от лингвистического вероломства каменеет, а перед довольным Ныряльщиком  тут же возникает стакан, наполненный пенным янтарем. Спустя полчаса Ныряльщик уже вовсю балагурит и хохочет, вспоминая вчерашние проделки, с азартом читает стихи и цитирует наизусть огромные отрывки из нео-классики.</w:t>
      </w:r>
    </w:p>
    <w:p>
      <w:pPr>
        <w:pStyle w:val="TextBody"/>
        <w:jc w:val="both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Жизнь в Королевстве входит в привычное русло - Придворный Маг перешучивается с Менестрелем, неторопливо помешивая «пельмени-фугу». Святой Отец сосредоточенно копается в гуще рассола, пытаясь нащупать маринованный чеснок.  Короткие сосиски пальцев Святого Отца опухли и приобрели фиолетовый оттенок в сковавшем их узком горлышке трехлитровой банки. Лик его искажает неземная мука неравной борьбы с плотским началом. Наладчик дивится святости Отца. Скороход курит, глубоко затягиваясь, с наслаждением вытянув босые натруженные ноги. Ничто не предвещает беды. Навигатор, принявший контрастный душ, стремительно влетает на кухн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</w:rPr>
        <w:t xml:space="preserve">Чайничек-то, надеюсь, кто-нибудь уже догадался поставить… –  бодро произносит он, теряя равновесие и увлекая за собой гитару, плошку с дымящимися «пельменями-фугу» и </w:t>
      </w:r>
      <w:r>
        <w:rPr>
          <w:b/>
        </w:rPr>
        <w:t>Аэрогриль</w:t>
      </w:r>
      <w:r>
        <w:rPr>
          <w:i w:val="false"/>
        </w:rPr>
        <w:t>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Менестрель дикой кошкой настигает падающую гитару где-то в джунглях пустых бутылок у подножья неприступной батареи. От внезапного грохота Ныряльщик, не закончив стих, начинает громко икать. Придворный Маг, осторожно подносящий ко рту «пельмень-фугу», обжигается и бешено жестикулирует.  Святой отец вздрагивает и на миг ослабляет мертвую хватку проклятой банки… - легкий хлопок торжественно возвещает о том, что весь маринованный чеснок достался оглушенному Навигатору…Вместе с «пельменями-фугу»... С вековой досадой смотрит на него сверху Наладчик. Скороход изо всех сил дует на отдавленные и ошпаренные натруженные ноги... Из опрокинутого </w:t>
      </w:r>
      <w:r>
        <w:rPr>
          <w:b/>
        </w:rPr>
        <w:t>Аэрогриля</w:t>
      </w:r>
      <w:r>
        <w:rPr/>
        <w:t xml:space="preserve"> медленно выкатывается непочатая бутылка вод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конец  второго акта – продолжительные аплодисменты, антракта нет, в буфет - потом, т.к. третий акт очень маленький!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/>
      </w:pPr>
      <w:r>
        <w:rPr/>
        <w:t>* Истина – в вине, отец</w:t>
      </w:r>
      <w:r>
        <w:rPr>
          <w:i/>
        </w:rPr>
        <w:t xml:space="preserve"> – пер. с лат</w:t>
      </w:r>
      <w:r>
        <w:rPr/>
        <w:t>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Акт третий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он же – последний!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аступившую тишину разрывает жуткий вопль, от которого кровь стынет в жилах. Всеобщее оцепенение. Вопль повторяется вновь. Он звенит и разрастается, набирая мощь. В нем есть все - и пропасть безысходности, наполненная дикой вселенской тоской, и первобытная радость новому дню и вековой зов протяжного похмелья. Дрожит асфальт, темнеет небо. «Подданные» разом высовываются из окна. У подножья замка, запрокинув вверх голову и сложив ладони рупором, пошатывается с тяжелой сумкой счастливый  Джельсомино. Он орет мысли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(конец пьесы - занавес, овации, двойной буфет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Лето 2003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4"/>
    </w:rPr>
  </w:style>
  <w:style w:type="paragraph" w:styleId="Style9">
    <w:name w:val="Маркированный список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2:00Z</dcterms:created>
  <dc:creator>Кухаренко В. А.</dc:creator>
  <dc:description/>
  <dc:language>en-US</dc:language>
  <cp:lastModifiedBy>ЖеШ</cp:lastModifiedBy>
  <cp:lastPrinted>2003-06-01T17:22:00Z</cp:lastPrinted>
  <dcterms:modified xsi:type="dcterms:W3CDTF">2003-06-19T07:12:00Z</dcterms:modified>
  <cp:revision>2</cp:revision>
  <dc:subject/>
  <dc:title>- Что это у нас тут</dc:title>
</cp:coreProperties>
</file>