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транички из личного дневника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7.09.91г. Суб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лнечный день. Сижу на тюках макулатуры. Сзади голос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икогда не знаешь, где у тебя спиздят!!</w:t>
      </w:r>
    </w:p>
    <w:p>
      <w:pPr>
        <w:pStyle w:val="TextBody"/>
        <w:rPr/>
      </w:pPr>
      <w:r>
        <w:rPr/>
        <w:t>Оборачиваюсь – стоит мужик и ухмыляет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ажусь в трамвай - была пачка, выхожу - нету! У тебя не найдется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Я озадаченно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звините, совсем не курю ...</w:t>
      </w:r>
    </w:p>
    <w:p>
      <w:pPr>
        <w:pStyle w:val="Normal"/>
        <w:rPr>
          <w:i/>
          <w:i/>
        </w:rPr>
      </w:pPr>
      <w:r>
        <w:rPr>
          <w:i/>
        </w:rPr>
        <w:t>Мужик мечтательно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частливый человек!</w:t>
      </w:r>
    </w:p>
    <w:p>
      <w:pPr>
        <w:pStyle w:val="Normal"/>
        <w:rPr>
          <w:i/>
          <w:i/>
        </w:rPr>
      </w:pPr>
      <w:r>
        <w:rPr>
          <w:i/>
        </w:rPr>
        <w:t>И, внезапно помрачнев, с чувством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от до чего я не люблю этого!!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3.09.91г. Пятни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Сам поехал... в Институт. По пути, на  переходе ст. метро «Пл. Александра Невского» целых 20 минут ждал Вову - не дождался. Потерял терпение и… вернул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шел к Вове. У него - гости и он угощает их самодельным чудо - ликером. А я – кто? Тоже гость! И мне он налил ликера. Пришел Новиков, и ему – ликера. Принял Дмитрий залпом ликер, вытер усы рукавом, да и говори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 пошли, мужики, ко мне пиво пить. «Жигулевское». Купил.</w:t>
      </w:r>
    </w:p>
    <w:p>
      <w:pPr>
        <w:pStyle w:val="Heading1"/>
        <w:rPr/>
      </w:pPr>
      <w:r>
        <w:rPr/>
        <w:t>Ну мы и пошли. Хорошо там у него, дома-то ... А потом и Лелика встретили…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15.09.91г. Воскресенье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Делать абсолютно нечего – напросился в гости к Лелику. Он терпеливо посвящал меня в таинства обращения с микрокалькулятором МК-61. День прожит не зря!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.09.91г. Понедель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се-таки пришлось вымыть окно ... Потом – мылся сам. Надоело – высо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езапно позвонил Малкин. Звал в колхоз. Сказал – хорошо там и денег дадут. Сооблазнительно – деньги нужны..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Может и поеду, только – холодно и не хочется</w:t>
      </w:r>
      <w:r>
        <w:rPr>
          <w:b/>
          <w:i/>
          <w:u w:val="single"/>
        </w:rPr>
        <w:t xml:space="preserve"> </w:t>
      </w:r>
      <w:r>
        <w:rPr>
          <w:i/>
        </w:rPr>
        <w:t>голыми руками копаться в грязной, мерзлой земле… и жрать разную дрянь в сельской столовке… и спать на скрипучей, пружинчатой кровати (спизженной по случаю из ближайшего пионерского лагеря!) в сапогах и в ватнике… и рано вставать с будунищ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7.09.91г. Вторни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енная кафедра. Смертельно хочется спать, но желание – жрать оказывается сильнее. Расплывчато вижу фигуру военного, слышу монотонный голос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ледующий наш вопрос- «Организация соревнования в подразделении». Это очень важно, товарищи! Соревнования нужно организовывать…с душой!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А почему бы сразу не с Господом Богом?</w:t>
      </w:r>
      <w:r>
        <w:rPr/>
        <w:t xml:space="preserve"> </w:t>
      </w:r>
      <w:r>
        <w:rPr>
          <w:i/>
        </w:rPr>
        <w:t xml:space="preserve">Ушел я в обеденный перерыв домой - не выдержал. Голова полным полна дерьма, поэтому тяжелая и ноет. Хочется туго стянуть ее полотенцем, изо всех сил раскрутить и ебнуть  о чугунную батарею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 колхоз тоже решил не ехать, а – набираться здоровья. С этими мыслями и уснул 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будили разгневанные родители. Сказали что я – лодырь и велели без сахарного песка завтра не возвращаться. Спасибо пятилетней племяннице – заступилась за родного дядю (дядя хоть и часто бывает нетрезв, но карамелью порой угостит…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9.09.91г. Четвер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водил рано утром племянницу в детский сад. Весь день распирало от гордости и чувства выполненного долга. Денег нету, а то бы – купил пи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сем звонил – никого нет дома. Видимо пьют где-то, и без меня .. Сижу дома и думаю, но мыслей нет –мозг замерз. А потому что до сих пор не врубили, суки, паровое отопление! Зато – отключили горячую воду. Это, бля, чтоб уж наверняка! Эх, сейчас бы пива – да денег нету.. и до 28-го не предвидется.  А пива страсть как охота!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4.09.91г. Втор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йна (военная кафедра). Обед. Купил «Жигулевского» - стало лучше.. Домой еше взял бутылочку – эстонского. Забацал яишенку с помидорчиками, а пока она жарилась с лучком-то – пиво охлаждалось в морозилочке! Получилось все обворожительно-заебись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5.09.91г. Сре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шел к Вове – проявляли фотографии. Вова накормил меня уткой жаренной и ушел на презентацию поп-механики Курехина, а я отправился к Лелику. Но дверь мне открыл Жэш и вежливо сообщил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 Лелик с Игорем пошли пиво пить. Давно уже…</w:t>
      </w:r>
    </w:p>
    <w:p>
      <w:pPr>
        <w:pStyle w:val="2"/>
        <w:rPr/>
      </w:pPr>
      <w:r>
        <w:rPr/>
        <w:t xml:space="preserve">    </w:t>
      </w:r>
      <w:r>
        <w:rPr/>
        <w:t>До 19.00 Лелик не появился и я пошел совершенствовать телесную оболочку в местную качалку. Вернулся к 21.00 – Лелик и Игорь были дома вместе с Сережей (какой-то приблудившийся мужик из пивбара), мне очень обрадовались. Налили «баночного» пива из 3-х литровой банки, раздался звонок – пришел Вова. Закусили жаренной картошкой. От водочки я отказался в жертву спорта (идиот!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8.09.91г. Суббо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стал в 10.20 и поехал в  Институт. На первую пару препод не пришел. Я получил стипендию -153 руб., подождал.. На вторую пару препод тоже не пришел. Больше ждать не стал – купил пива эстонского (2-х сортов) и поехал домой, где благополучно его и выпи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9.09.91г. Воскресень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арил сам суп, оказалось это – просто! Пил пиво (это было еще проще!) Поехал к Лелику в гости. Потом туда подвалил и Вова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2.10.91г. Сре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ять утром отвел племянницу в сад (чувство гордости за исполненный долг уже улетучилось, уступив место чувству досады на этот нелепый и крайне назойливый ранний ритуал). Затем поехал к Белоусову на дачу помогать разгружать бетон. На пути к даче у нас два раза заканчивался бензин!! Приехали. Разгрузили. Пил честно заработанную водку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4.10.91г. Пятниц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идел празднующих: Леху, Вовку, Лелика и Игоря по поводу вступления в ДОАМ - дивная картина!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5.10.91г. Суб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Был зверски разбужен в 5.30 утра телефонным звонком. Звонил мужик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ца позови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??.</w:t>
      </w:r>
    </w:p>
    <w:p>
      <w:pPr>
        <w:pStyle w:val="TextBodyIndent"/>
        <w:ind w:left="180" w:firstLine="180"/>
        <w:rPr/>
      </w:pPr>
      <w:r>
        <w:rPr/>
        <w:t>Звонивший явно ошибся номером, но своей бесцеремонностью и нахрапистостью  только усугубил ситуацию. В ответ я прорычал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н за молоком ушел!!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ужик опешил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 каким еще молоком?</w:t>
      </w:r>
    </w:p>
    <w:p>
      <w:pPr>
        <w:pStyle w:val="Normal"/>
        <w:ind w:left="180" w:firstLine="180"/>
        <w:jc w:val="both"/>
        <w:rPr/>
      </w:pPr>
      <w:r>
        <w:rPr>
          <w:i/>
        </w:rPr>
        <w:t xml:space="preserve">И я было возликовал 1:0! Но внезапным вопросом: «У Вас </w:t>
      </w:r>
      <w:r>
        <w:rPr>
          <w:b/>
          <w:i/>
        </w:rPr>
        <w:t>есть</w:t>
      </w:r>
      <w:r>
        <w:rPr>
          <w:i/>
        </w:rPr>
        <w:t xml:space="preserve"> телефон?», мужик сравнял счет. Я выронил трубку и озадаченно усну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</w:t>
      </w:r>
      <w:r>
        <w:rPr>
          <w:i/>
        </w:rPr>
        <w:t>Вечером лечил зубы – поставили 2 пломбы по 20 руб. каждая! Импортные, видите ли… Экологически чистые, значит… Жить, видно, буду долго… Сволочи</w:t>
      </w:r>
      <w:r>
        <w:rPr>
          <w:i/>
          <w:lang w:val="en-US"/>
        </w:rPr>
        <w:t>!</w:t>
      </w:r>
      <w:r>
        <w:rPr>
          <w:i/>
        </w:rPr>
        <w:t xml:space="preserve">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05.10.91г. Вторни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Была Война – сдавал долги. Отвечал на вопрос «Психологические особенности современной войны и роль психологической подготовки личного состава». Ответ был оценен на 4 балла – многим горожанам довелось в тот день шарахались на улице от опьяненного «</w:t>
      </w:r>
      <w:r>
        <w:rPr>
          <w:i/>
          <w:lang w:val="en-US"/>
        </w:rPr>
        <w:t>Absolut</w:t>
      </w:r>
      <w:r>
        <w:rPr>
          <w:i/>
        </w:rPr>
        <w:t>-ным» счастьем человека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.12.91г. Четвер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Около часу ночи во дворе залаяла собака. Лаяла громко и долго (всему виной  – проклятое эхо). Наконец угомонилась. Вновь взбитые подушки приглушали мой витиеватый мат. Наконец я почти успокоился и … и тут стали раздаваться охрипшие ото сна и волнения голоса жильцов соседних домов, наперебой отчаявшихся обрести своих потерявшихся любимцев: - «Грей! Грей! Мухтар! Шарик! Мухтар! Шарик!» Гул нарастал лавиной и звенел у меня в ушах до тех пор, пока я не увяз в каком-то горячечном бред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чнулся я весь разбитый, проклиная остаток дня всевозможных четвероногих, в особенности их братьев старших – педерастов-полуночников с лужеными глотками…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16.12.91г. Понедельни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тром на практику не пошел. Задал себе вопрос – к чему? И не нашел веских возражений. Вместо этого по телефону дал важное поручение другу – Вовке, с которым тот, конечно, не справился по той причине, что придерживался родственной философи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16.12.91г. Вторни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Сегодня в метро с нами пытался заговорить иностранец, но мы с Вовой возвращались с Войны злые и политически подкованные как никогда - на все его заискивающие империалистические попытки завести с нами приторно-вежливый разговор он получил наше веское «</w:t>
      </w:r>
      <w:r>
        <w:rPr>
          <w:i/>
          <w:lang w:val="en-US"/>
        </w:rPr>
        <w:t>No</w:t>
      </w:r>
      <w:r>
        <w:rPr>
          <w:i/>
        </w:rPr>
        <w:t xml:space="preserve">». После чего мы вломились в переполненный вагон, двери которого тут же захлопнулись. Шпион рыдал нам вслед.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18.12.91г. Среда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i/>
        </w:rPr>
        <w:t>Пошел в Институт, надеясь получить чей-нибудь хороший конспект. Конспект не получил – немедленно ушел. По дороге встретил Вову – купили пива, зашли к нему и обстоятельно выпили его под сосиски с гречневой кашей, слушая «</w:t>
      </w:r>
      <w:r>
        <w:rPr>
          <w:i/>
          <w:lang w:val="en-US"/>
        </w:rPr>
        <w:t>Dire</w:t>
      </w:r>
      <w:r>
        <w:rPr>
          <w:i/>
        </w:rPr>
        <w:t xml:space="preserve"> </w:t>
      </w:r>
      <w:r>
        <w:rPr>
          <w:i/>
          <w:lang w:val="en-US"/>
        </w:rPr>
        <w:t>Strates</w:t>
      </w:r>
      <w:r>
        <w:rPr>
          <w:i/>
        </w:rPr>
        <w:t>». Затем Вове захотелось чего-нибудь кисленького и он тут же его нашел – это было домашнее вино. Тотчас и мне захотелось кисленького. Распили бутылочку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.12.91г. Четверг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тстоял длиннющую очередь за «Столичной». Несколько раз терял сознание, когда почти передо мной она заканчивалась и продавцы отшвыривали прочь пустые ящики.. Но в самый последний момент подвезли еще. А больше всего меня в магазинах бесят эдакие жизнерадостные бабки-прорицательницы («Все, сынок, не хватит нам!»), которые  насмерть стоят в любых очередях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1.12.91г. Суббо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 каждым днем Рождественская елка все ближе и ближе. И вот уже начинает колоть задницу – по этому поводу собрались у меня Вадик, Вова, Новиков и Марат и начали составлять бух-учет. Никаких проколов в организации праздника замечено не было – ребята в уме извлекали кубические корни и изящно жонглировали тройными интегралами в форме «Котоморов», «банок» и «шкаликов». Культурная программа быстро была утверждена и зафиксирована на картонке из-под елочных игрушек.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2.12.91г. Воскресенье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>На этот день планировалось чертовски много дел. Мои волнения оказались не напрасными – пришлось целиком переписывать Вовкин конспект. Блюзы, звучащие на радио «</w:t>
      </w:r>
      <w:r>
        <w:rPr>
          <w:i/>
          <w:lang w:val="en-US"/>
        </w:rPr>
        <w:t>SNC</w:t>
      </w:r>
      <w:r>
        <w:rPr>
          <w:i/>
        </w:rPr>
        <w:t>» скрасили адский труд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.12.91г. Понедель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Разбудил меня кот. Он уже где-то успел нализаться валерьянки и гулял с размахом, катая с грохотом по всему полу пустые пивные бутылки, коих валялось  у меня великое множество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3.01.92г. Пятниц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Ездил по новой ветке метро в старый Институт. Новые станции: «Лиговский проспект», «Садовая» мне понравились. Институт – н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26.02.92г. Сре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торая Война и вторая двойка (экай каламбур!). Делаем лабораторные работы. Шум в аудитории. Болит башка. Пришлось скрепить подписью то, что мы имеем дело с «совершенно секретными документами». Специально приходил человек из «органов», раздарил всем анкеты «с возвратом» - клоун зомбированный.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8.04.92г. Втор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егодня три часа стоял в  очереди за водкой. Передо мной стояло уже только семь человек и … не досталось! Я очень хотел умере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0.04.92г. Четверг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 последний день отоварил-таки водочные талоны! Надо бы радио «Маяк» включить, может я -  герой Советского Союза?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6.09.92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Heading2"/>
        <w:rPr/>
      </w:pPr>
      <w:r>
        <w:rPr/>
        <w:t xml:space="preserve">   </w:t>
      </w:r>
      <w:r>
        <w:rPr/>
        <w:t xml:space="preserve">Вернулся с военных сборов – получил большое облегчение, будто удачно сходил в туалет. Привез «Военный дневник» и щедрые дары Балтийского моря – острый бронхит и лютый насморк. Еще ездил в Москву за данью дружбы (словно татарин окоянный) – встретили меня там по-валютному хлебосольно. Приехал обратно -  на две свадьбы попал! Женились Майк и Юрец. Напоили и накормили менестреля. Я же в ответ - их слух допоздна ублажал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6.10.92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Внезапно врубили и вырубили отопление. Столь же внезапно мне было назначено свидание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1.04.93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бошел 8 магазинов – хлеба нет! Есть только очереди.. Пока не работаю и имею в резерве бутыль «Рояла» (весьма неважная замена трудовой книжке!). Дневник давно не вел, но в событиях тем не менее участвовал – ездил с Айваном в Москву. Приехали в 4 утра и сразу выяснилось что это чудовищно рано (даже Метро не работало!). Пришлось коротать время на вокзале и мы огорчились до употребления значительного количества «жигулевского»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отом был завтрак «бимака» -</w:t>
      </w:r>
      <w:r>
        <w:rPr>
          <w:lang w:val="en-US"/>
        </w:rPr>
        <w:t>Snickers</w:t>
      </w:r>
      <w:r>
        <w:rPr/>
        <w:t xml:space="preserve"> и пиво. Потом полдник – пиво. Потом – просто пиво. В промежутках мы таскали тюки с тяжеленными, но необходимыми людям книгами. Потом я позвонил Игорю на работу и договорился, что мы к нему подъедем. Айвану я сказал, что мы у Игоря на  работе отоспимся (как в воду глядел!). В результате мы помогали разгружать там с полфуры табачных изделий. Разгрузил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награду нам, некурящим, был подарен блок “</w:t>
      </w:r>
      <w:r>
        <w:rPr>
          <w:lang w:val="en-US"/>
        </w:rPr>
        <w:t>Assambly</w:t>
      </w:r>
      <w:r>
        <w:rPr/>
        <w:t xml:space="preserve">”. После Игорь прихватил 8 литров намибийского пива и мы поехали к Маришке на хату сравнивать сей экзотический продукт с «жигулевским»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о правде говоря, вкус нашего пива, сдобренный двумя бутылками «Столичной», мало в чем уступал заморскому. Чуть позже к нам присоединился и Михалев. Пели песни, проводили Айвана. Потом было снова 4 утра и я сообщил друзьям, что нахожусь на ногах ровно сутки.  Вскоре отзывчивый и разумный алкоголь уложил меня в кровать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оснулись в позе Змея Горыныча – я, Кульков, Михалев (он же - Майкл) -  три огнедышащие пасти жадно лакали пиво. Когда оно закончилось Майкл пригласил Ирину Андреевну и повесил трубку. На что я резонно заметил, что неплохо бы ей привезти нам пива (чего ее зря порожняком-то гонять!). От этой идеи Майкл пришел в неописуемый восторг, перезвонил, однако Андреевна уже взяла низкий старт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Стал я офицером запаса. Защитил диплом на тему: “Исследование возможностей управления спектром генерации перестраиваемого твердотельного лазера на кристалле сапфира, активированного трехвалентными ионами титана, с ламповой накачкой с помощью дифракционной решетки”. Неделю ходил по комнате из угла в угол и учил название темы  и вот результат я – инженер-оптик-физик! И на стекле моем ебутся мухи.. Вот, собственно, и все события, которые я с запозданием занес в дневник, словно инфекцию какую.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??.??.??г. (дату не помню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>Дневник не вел, потому что был выпимши. Собственно, и пить-то было незачем, да и не пить – тоже. По этому поводу, очевидно, и выпил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4.04.93г. Воскресень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Был приглашен на День рождения. Показывал робким гостям как надо правильно есть маринованный помидор – многих забрызгал.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5.04.93г. Понедель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икуда не ходил и этим был счастли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??.??.93г. Понедель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</w:t>
      </w:r>
      <w:r>
        <w:rPr/>
        <w:t>Сегодня – Пасха, поэтому даты не помню! Звоню Тырнику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нь, здорово, это - Витя.. Ты чего мне вчера днем звонил?</w:t>
      </w:r>
    </w:p>
    <w:p>
      <w:pPr>
        <w:pStyle w:val="Normal"/>
        <w:rPr>
          <w:i/>
          <w:i/>
        </w:rPr>
      </w:pPr>
      <w:r>
        <w:rPr>
          <w:i/>
        </w:rPr>
        <w:t>Тарнавский устал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дку звал пить..</w:t>
      </w:r>
    </w:p>
    <w:p>
      <w:pPr>
        <w:pStyle w:val="Normal"/>
        <w:rPr/>
      </w:pPr>
      <w:r>
        <w:rPr>
          <w:i/>
        </w:rPr>
        <w:t>Я, догадавшис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…, значит сейчас – уже бесполезно…</w:t>
      </w:r>
    </w:p>
    <w:p>
      <w:pPr>
        <w:pStyle w:val="TextBody"/>
        <w:rPr/>
      </w:pPr>
      <w:r>
        <w:rPr/>
        <w:t>Тарнавский вял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.., видишь я.. какой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 xml:space="preserve">Спасти Шуру могло только пиво. Но на улице был ливень, а когда я все же приоткрыл окно и робко высунул жало наружу, то был оглушен страшным раскатом грома. Жало-то, конечно, мгновенно с улицы убрал. Наскоро перекрестил живот и грешным делом подумал - не отошла ли по случаю с этим хлопком душа Шуры в рай до закрытия ларька…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6.04.93г. Вторни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в мыслях не было, что в этот мерзкий, промозглый серый день мне придется удалиться за пределы теплого дома, а тем более – вообще из города. Звонил Айван. Звал в Ригу. Сулил денег. Надо еха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4.93г. Суббо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ехал, бля, с круиза… Пива пил много, закусывать же довелось швейцарским сыром…Но сначала -  все по порядку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Дорога в Москву выдалась на редкость веселой – повезло с попутчиками (мужик и баба, лет под 40-к, оба – географы, ехали в столицу с каким-то важным научным докладом). Вообщем, было у нас с Айваном 5 бутылок пива – угостили мужика. Тот в ответ достал пузырь чистого спирта – разбадяжили его с «Пепси» и получился как раз тот напиток, который и выбирает молодое поколение («</w:t>
      </w:r>
      <w:r>
        <w:rPr>
          <w:i/>
          <w:lang w:val="en-US"/>
        </w:rPr>
        <w:t>High</w:t>
      </w:r>
      <w:r>
        <w:rPr>
          <w:i/>
        </w:rPr>
        <w:t xml:space="preserve"> </w:t>
      </w:r>
      <w:r>
        <w:rPr>
          <w:i/>
          <w:lang w:val="en-US"/>
        </w:rPr>
        <w:t>ball</w:t>
      </w:r>
      <w:r>
        <w:rPr>
          <w:i/>
        </w:rPr>
        <w:t xml:space="preserve">»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шел Айван – вернулся с бутылкой шампанского. С шампанского баба – Лидия Андреевна сразу помолодела и стала просто Лидой. Мужик перешел на «ты» и уже не вздрагивал от громких реплик Айвана. Потом они пошли курить, а мы  – к проводникам. Взяли еще 2 пива, 2 водки и 2 «Пепси». Вернулись, выпили, Лида дала свой телефон, я – свой. Оказалось, что она – тоже из Поселка. Земляки, стало бы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омню – пели «Черного ворона». Мужик подвывал – слуха у него не было вообще и мы его подбадривали нехитрыми тостами… Внезапно он сообщил, что изучает атмосферу. Из вежливости я спросил его про озонные дыры и будут ли они дальше расширяться… Мужик авторитетно заявил, что все это – хуйня! На том и порешили… Впоследствии мужик (а звали его, кажется, Саша) наебнулся среди ночи с верхней полки, чем изрядно позабавил всю подвыпившую компанию. Расстались мы большими друзья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сква. У нас еще остался непочатым целый флакон «Столичной» - его мы бережно поместили в камеру хранения, а сами… Сами-то мы  были похожи на двух парнокопытных, чресла которых вибрируют и живут отдельной жизнью (таких обычно усыпляют из жалости). Усмирить дрожь можно было лишь пивом, что мы активно и практиковали… Так мы перетаскивали в камеру хранения книги (которые потом надо было доставить в Ригу). Книг было много! Я на своей шкуре осознал, что знание – сила, причем в большинстве – сила тяжести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тем был отдых от книг и пива – мы блаженствовали, потягивая «Пепси». Потом из камеры хранения мы грузили всю эту макулатуру на телегу носильщика. Потом мы неслись за носильщиком, у которого в заднице была упрятана весьма мощная турбина (гепард по сравнению с ним – спившийся коала!). Последний тюк Айван поймал от него, когда поезд уже набирал обороты. Носильщик же, по инерции промчавшись метров 20-ть, исхитрился напоследок пожелать нам счастливого пути.. Спал  я хорошо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можня. Вошел эдакий любитель «клубнички»  и с тайной надеждой спросил: «Порнографическая литература есть?». Мы сказали: «Нет» и он утратил к нам всяческий интерес (по-моему, вроде, даже обиделся!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Рига. Никто нас не встретил, шел дождь. Книги мокли. Хреново. Сгрузили их на склад – стало несколько легче. Пошли в столовую. Как ни странно – кормили там на редкость хорошо. Одно лишь блюдо вызвало у меня не то, чтобы гнев, скорее – сострадание к латышам-малышам. Это был Хлебный суп! Ошибка, которую я допустил, заключалась в том, что сие блюдо ни в коем разе нельзя было смешивать с той порцией сливок, которую туда положил заботливый повар. Сливки надо было аккуратно выловить чистой ложкой и съесть, а суп, не расплескав, тут же вылить в сортир (красивый местный обычай)!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лее были: недоставшиеся нам билеты на Питер, ночь в гостиннице, еще 8 бутылок пива и сыр, сыр, сыр… Ох, как он меня заебал! Хоть бы мяса кусок! Обыкновенного, человеческого мяса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тро. В Риге – какой-то праздник, магазины все закрыты, но кафе работают. Зашли в кафе «Мальвина», отпаивались кофе и «Отверткой»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том – пиво в поезд. Потом – снег в Питере. И вот теперь я хочу лишь трезвого сна без стука колес и запаха сыр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1.04.93г. Сре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дал бутылки на 487 рублей. Разборчивые, суки, стали – винные мы не берем, «сабониссы» - те только с винтовой пробкой, о шампанском – и речи нет! А когда я  сетку майонезных банок показал – приемщики расхохотались так, что у меня мурашки по спине пошли от ужасной мысли, что к 2000 году Питер будет погребен под этими самыми дристанными майонезными банками, которые никому на хуй не упали! (потому что их оттуда потом не стащить!) Короче – смутное время и полный беспредел. Когда верхушка лютует и шатается это понятно. Наебнется – новая вырастет. А вот если уже дворники да  приемщики стеклотары озоруют – это трещина в базальте. И что оттуда вырвется на волю  лава или живая вода -  не угадаешь 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4.04.93г. Суббо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Вчера пили. Много. На новой комнате Вадика, на «Красногвардейской». Пили до тех пор, пока вдруг кто-то не подметил, что  у хозяйки (девушке Вадика) «весь передник мокрый от … водки»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6.04.93г. Понедельни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амый первый день моей работы начался с того, что всеобщей любимице - изящной черной кошке Кате, имевшей неосторожность незаметно приблизиться ко мне для знакомства, я наступил на хвост. Кошка исторгла дикий  вопль и молнией метнулась прочь. Я же остался перед застывшим от изумления коллективом в слабой надежде, что таким образом убедительно продемонстрировал такие волевые качества (доселе дремавшие во мне), как твердость, решительность и непоколебимая уверенност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Без этих качеств сотрудника в конторе с зубодробительным названием «Нордтранстерминал» обычно тут же окунали в контейнер с жидким бетоном или, на худой конец, просто сжирали заживо - кости потом перемалывали в мелкий порошок и отправляли производителю хозяйственного мыла в обмен по бартеру на жареный арахис.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«Нордтранстерминале» занимались транспортировкой грузов (преимущественно – хозяйственное мыло и арахис). «Устроился», бля! Целый день орут в ухо: «Контейнера! Контейнера! Трехтонник, пятитонник ... Порожняк не гнать! Так ведь не возьмешь его! Хуйня, «Кальмаром» щас зацепим…». Все. Спать пора.  Завтра в 7 часов вставать – удивлять петухов..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то бы сказку хоть успокаивающую на ночь рассказал что ли, типа: «Когда спозаранку Елдагор трижды постучал в окошко – зашлепали тапки и охрипший ото сна голос замогильно произнес: «Пошли все на х..!».  Елдагор побледнел и, с опаской оглядевшись по сторонам, постучал вновь..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 мая, Суббота!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ервый выходной после рабочей недели. Вчера отправил сам первый контейнер – шеф налил водки, дал штамп. Заплатил я 1000 рублей за пломбу (кусочек свинца с буковками) на таможне, да и  отправил. Похвалили! Герой, бля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2.05.93г. Среда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едолго музыка играла – недолго бряцали муда.. Я уволился из конторы «Нордтранстерминал» и устроился вместе с Вовой в банк «Отечество» - придется Митричу - чудищу пиво ставить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17.06.93г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ошел месяц, я – ведущий экономист. Но кого веду и куда – пока не ясно. Параллельно освоил уже несколько профессий – валютный оклейщик обоев, операционист - морильщик, референт-автоответчик и распиздяй-профессионал. По годовому контракту мне полагается: стул, стол, телефон, компьютер, оклад - 116 000 руб.  и  определенная доля пиздюлей. Контракт-то я подписал, теперь – жду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07.07.93г. Среда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Звонил Михалев. Сказал, что скоро заявится в Питер и просил взять ему обратный билет в СВ. Я спросил – почему не купе? Он ответил, что с некоторых пор групповуха ему не по душе. Я сказал – ну зачем сразу групповуха, а соседство с «тихим» малышом с ясными глазами и большим ртом тебя разве не устраивает? Михалев от умиления аж слезу пустил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12.12.93г. Воскресенье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Ходил с друзьями на выборы (в ближайшую школу!), проявлял политическую активность… Выбрали «Жигулевское» - оно в школьном буфете стоило 230руб., в то время как в ларьках: 300-320 руб. Несколько раз пытался дозвониться Михалеву, но там постоянно занято – чуть с ума не сошел от дискового метода набора номера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 xml:space="preserve">27.01.94г.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Банк «Отечество» развалился. Собираюсь в Москву – работать и жить. Голой жопой хватать кремлевские звезды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01.02.94г.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Получил последнюю зарплату: 48 тыс.руб. – не густо. Проставился ликером – выяснилось, что мне еще положены отпускные: 52 тыс.руб. Жутко обрадовался! Подстригся (6 тыс.руб.), на тачке проехал (3 тыс.руб.), стекло в очки вставил (4 тыс.руб.), итого: минус 13 тыс.руб. Расстроился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03.02.94г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Вчера пили коньяк – провожали меня. Было шумно, приехал домой поздно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06.02.94г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Ехал в поезде с Ириной Гребенщиковой (женой Б.Г.) – классная тетка! Буддистка. Говорили о буддизме до 3-х часов ночи…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23.04.95г. Воскресенье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Да, дела… Дневничок-то почти год был в запустении! Что произошло? Да почти ничего особенного – повзрослел, почти что отдал все долги, познакомился с новыми людьми, встретил новых женщин (со многими из которых уже успел попрощаться), снял квартиру, сменил работу, невзлюбил новую подругу Михалева (из-за чего между нами сейчас растет трещина). Между тем – восстанавливаю дневники («Карпатский», «Военный», «Селигерский», «Московский») и наблюдаю Весну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26.05.95г. Пятница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Вьехали с Вовой в новую 2-х комнатную квартиру. Хата хорошая, хозяин – классный. Нам все необходимое оставил: посуду, полотенца, подушки, даже – постельное белье (это нам-то с Вовой!). Вообщем все классно, но так как в природе все находится в зыбком равновесии – в противовес к этому кайфу до меня доебался военкомат… Душат, суки! Денег хотят, а денег – мало! Кровопийцы! Придется в Питер ехать, на лапу давать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07:00Z</dcterms:created>
  <dc:creator>Vitaly</dc:creator>
  <dc:description/>
  <dc:language>en-US</dc:language>
  <cp:lastModifiedBy>ЖеШ</cp:lastModifiedBy>
  <cp:lastPrinted>2002-04-28T15:26:00Z</cp:lastPrinted>
  <dcterms:modified xsi:type="dcterms:W3CDTF">2003-06-10T17:07:00Z</dcterms:modified>
  <cp:revision>2</cp:revision>
  <dc:subject/>
  <dc:title>05</dc:title>
</cp:coreProperties>
</file>