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Юрий Нестеренко</w:t>
        <w:br/>
        <w:t xml:space="preserve">Проект Genesis </w:t>
        <w:br/>
        <w:t>(из корпоративной переписки)</w:t>
        <w:br/>
      </w:r>
      <w:r>
        <w:rPr/>
        <w:br/>
        <w:br/>
      </w:r>
      <w:r>
        <w:rPr>
          <w:sz w:val="24"/>
        </w:rPr>
        <w:t xml:space="preserve">цитата: </w:t>
        <w:br/>
        <w:t>Генеральному директору Иегове</w:t>
        <w:br/>
        <w:t>от начальника маркетингового отдела Гавриила</w:t>
        <w:br/>
        <w:br/>
        <w:t>Исследования, проведенные нашим отделом в рамках проекта Genesis, показали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что наилучшие перспективы на рынке имеют системы следующей конфигурации: </w:t>
        <w:br/>
        <w:t>Планета: 1 шт.</w:t>
        <w:br/>
        <w:t>Радиус: 3000 км</w:t>
        <w:br/>
        <w:t>Сила тяжести: 0.5g</w:t>
        <w:br/>
        <w:t>Соотношение суша/вода: 1:1</w:t>
        <w:br/>
        <w:t>Температура: +24</w:t>
        <w:br/>
        <w:t>Атмосфера: кислород</w:t>
        <w:br/>
        <w:t>Моря: пресн. вода</w:t>
        <w:br/>
        <w:t>Реки: молоко, мед</w:t>
        <w:br/>
        <w:t>Фауна: травоядная</w:t>
        <w:br/>
        <w:t xml:space="preserve">Периферия: светила 2 шт. (дн./ночн.), скорость: 0.0007 RPM (1 об/сут) </w:t>
        <w:br/>
        <w:br/>
        <w:t xml:space="preserve">"Направить в отдел стратегического планирования для подготовки ТЗ </w:t>
        <w:br/>
        <w:t>- Иегова"</w:t>
        <w:br/>
        <w:br/>
        <w:br/>
        <w:t xml:space="preserve">цитата: </w:t>
        <w:br/>
        <w:t>Генеральному директору Иегове</w:t>
        <w:br/>
        <w:t>от начальника отдела стратегического планирования Михаила</w:t>
        <w:br/>
        <w:br/>
        <w:t xml:space="preserve">В целях снижения себестоимости системы предлагаю запитать оба светила от одного источника энергии, а кислород заменить азотом. </w:t>
        <w:br/>
        <w:br/>
        <w:t xml:space="preserve">"Хотя бы 50% кислорода надо оставить, а то пользователь задохнется </w:t>
        <w:br/>
        <w:t>- нач. отд. тестирования и техподдержки Рафаил"</w:t>
        <w:br/>
        <w:br/>
        <w:t xml:space="preserve">"Хватит и 25% </w:t>
        <w:br/>
        <w:t>- Иегова"</w:t>
        <w:br/>
        <w:br/>
        <w:br/>
        <w:br/>
        <w:t xml:space="preserve">цитата: </w:t>
        <w:br/>
        <w:t>Генеральному директору Иегове</w:t>
        <w:br/>
        <w:t>от начальника отдела системотехники Люцифера</w:t>
        <w:br/>
        <w:br/>
        <w:t>В ходе работ по проекту Genesis (стадия "Да будет свет") выявлены следующие трудности: у нас отсутствует компактный источник бесперебойного свечения с распределителем на два светила. Предлагаю воспользоваться стандартным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сточником типа "красный карлик", а в качестве ночного светила применить зеркало. </w:t>
        <w:br/>
        <w:br/>
        <w:t>"Лучше "желтый карлик". По себестоимости это не намного больше, а смотрится</w:t>
        <w:br/>
        <w:t xml:space="preserve">куда более внушительно </w:t>
        <w:br/>
        <w:t>- нач. маркет. отдела Гавриил"</w:t>
        <w:br/>
        <w:br/>
        <w:t xml:space="preserve">"Это же серверный источник. Зачем он нужен пользователю одиночной планеты? </w:t>
        <w:br/>
        <w:t>- Люцифер"</w:t>
        <w:br/>
        <w:br/>
        <w:t xml:space="preserve">"Что пользователю нужно, а что нет, ему объяснит отдел рекламы </w:t>
        <w:br/>
        <w:t>- Гавриил"</w:t>
        <w:br/>
        <w:br/>
        <w:t>"Люцифер, занимайтесь вопросами вашей компетенции. Утверждаю "желтый карлик"</w:t>
        <w:br/>
        <w:br/>
        <w:t>- Иегова"</w:t>
        <w:br/>
        <w:br/>
        <w:t>"Кстати, при той яркости, что дает желтый карлик, можно вместо зеркала</w:t>
        <w:br/>
        <w:t xml:space="preserve">поставить обычный планетоид </w:t>
        <w:br/>
        <w:t>- Михаил"</w:t>
        <w:br/>
        <w:br/>
        <w:t xml:space="preserve">"Согласен </w:t>
        <w:br/>
        <w:t>- Иегова"</w:t>
        <w:br/>
        <w:br/>
        <w:br/>
        <w:br/>
        <w:t xml:space="preserve">цитата: </w:t>
        <w:br/>
        <w:t>Генеральному директору Иегове</w:t>
        <w:br/>
        <w:t>от начальника отдела системотехники Люцифера</w:t>
        <w:br/>
        <w:br/>
        <w:t>После внесения изменений в ТЗ возникли следующие трудности: масса источника бесперебойного свечения намного превосходит массу планеты, вследствие чего</w:t>
      </w:r>
      <w:r>
        <w:rPr>
          <w:sz w:val="24"/>
          <w:lang w:val="en-US"/>
        </w:rPr>
        <w:t xml:space="preserve"> </w:t>
      </w:r>
      <w:r>
        <w:rPr>
          <w:sz w:val="24"/>
        </w:rPr>
        <w:t>источник отказывается вращаться вокруг планеты. Вместо этого планета вращается вокруг источника. Кроме того, из-за мощности источника наблюдается устойчивое превышение температуры над указанным в ТЗ (примерно на 2</w:t>
      </w:r>
      <w:r>
        <w:rPr>
          <w:sz w:val="24"/>
          <w:lang w:val="en-US"/>
        </w:rPr>
        <w:t xml:space="preserve"> </w:t>
      </w:r>
      <w:r>
        <w:rPr>
          <w:sz w:val="24"/>
        </w:rPr>
        <w:t>порядка). Если увеличить расстояние до источника, существенно возрастут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габариты системы. </w:t>
        <w:br/>
        <w:br/>
        <w:t>"Габариты - это даже престижно, а вот вращение планеты вокруг периферийного устройства может вызвать у пользователя ощущение неполноценности. Может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меняем гравитационную постоянную? </w:t>
        <w:br/>
        <w:t>- Гавриил"</w:t>
        <w:br/>
        <w:br/>
        <w:t xml:space="preserve">"Если менять гравитационную постоянную, возникнут проблемы с совместимостью </w:t>
        <w:br/>
        <w:t>- Михаил"</w:t>
        <w:br/>
        <w:br/>
        <w:t xml:space="preserve">"Да какая пользователю разница, что вокруг чего крутится? Пусть отдел рекламы придумает какую-нибудь теорию относительности </w:t>
        <w:br/>
        <w:t>- Иегова"</w:t>
        <w:br/>
        <w:br/>
        <w:br/>
        <w:br/>
        <w:t xml:space="preserve">цитата: </w:t>
        <w:br/>
        <w:t>Генеральному директору Иегове</w:t>
        <w:br/>
        <w:t>от начальника отдела системотехники Люцифера</w:t>
        <w:br/>
        <w:br/>
        <w:t>После увеличения радиуса орбиты попытки разогнать планету до указанной в ТЗ скорости приводят к краху системы (планета улетает в космос). Кстати, с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очным светилом та же история. </w:t>
        <w:br/>
        <w:br/>
        <w:t>"Неважно, что происходит в системе - важно, что видит пользователь. Почему</w:t>
        <w:br/>
        <w:t>бы не заставить планету вращаться вокруг своей оси? Тогда пользователю будет</w:t>
        <w:br/>
        <w:t xml:space="preserve">казаться, что солнце и луна обращаются вокруг нее с указанной в ТЗ частотой </w:t>
        <w:br/>
        <w:t>- Гавриил"</w:t>
        <w:br/>
        <w:br/>
        <w:t xml:space="preserve">"А пользователь нас не раскусит? </w:t>
        <w:br/>
        <w:t>- Иегова"</w:t>
        <w:br/>
        <w:br/>
        <w:t xml:space="preserve">"Если и раскусит, проект к тому времени будет давно уже сдан </w:t>
        <w:br/>
        <w:t>- Гавриил"</w:t>
        <w:br/>
        <w:br/>
        <w:t xml:space="preserve">"Согласен </w:t>
        <w:br/>
        <w:t>- Иегова"</w:t>
        <w:br/>
        <w:br/>
        <w:br/>
        <w:br/>
        <w:t xml:space="preserve">цитата: </w:t>
        <w:br/>
        <w:t>Генеральному директору Иегове</w:t>
        <w:br/>
        <w:t>от начальника отдела тестирования и техподдержки Рафаила</w:t>
        <w:br/>
        <w:br/>
        <w:t>Первичное тестирование системы выявило следующие дефекты:</w:t>
        <w:br/>
        <w:t>1) Наблюдается устойчивый перегрев</w:t>
        <w:br/>
        <w:t>2) Ось вращения отклонилась на 33 град. от вертикали, вследствие чего</w:t>
        <w:br/>
        <w:t>возникли цикличные температурные аномалии</w:t>
        <w:br/>
        <w:t>3) Пропускная способность рек не соответствует проектной</w:t>
        <w:br/>
        <w:t>4) Травоядная фауна отсутствует</w:t>
        <w:br/>
        <w:t xml:space="preserve">5) Орбита нестабильна, планета имеет тенденцию к падению на солнце </w:t>
        <w:br/>
        <w:br/>
        <w:br/>
        <w:br/>
        <w:t xml:space="preserve">цитата: </w:t>
        <w:br/>
        <w:t>Генеральному директору Иегове</w:t>
        <w:br/>
        <w:t>от начальника отдела системотехники Люцифера</w:t>
        <w:br/>
        <w:br/>
        <w:t>1) А что вы хотели при таком соотношении суша/вода? Для оптимального охлаждения нужно где-то 1:3 - 1:4.</w:t>
        <w:br/>
        <w:t>2) Мы работаем над этим</w:t>
        <w:br/>
        <w:t>3) Потому что молоко скисает, а мед засахаривается</w:t>
        <w:br/>
        <w:t>4) Травоядной фауне трава нужна, а она не растет при такой жаре и без воды. Предлагаю пустить по рекам воду, это заодно поможет решить проблему 3.</w:t>
        <w:br/>
        <w:t xml:space="preserve">5) В качестве гравитационного противовеса мы выведем на внешнюю орбиту еще одну планету. </w:t>
        <w:br/>
        <w:br/>
        <w:t xml:space="preserve">"Сушу ужимать некуда, значит, придется увеличивать площадь морей. А это - рост объема и силы тяжести. Да еще лишняя планета... </w:t>
        <w:br/>
        <w:t>- Михаил"</w:t>
        <w:br/>
        <w:br/>
        <w:t>"Ничего, пользователь стерпит. Лишнюю планету оформим, как фичу. А вот</w:t>
      </w:r>
      <w:r>
        <w:rPr>
          <w:sz w:val="24"/>
          <w:lang w:val="en-US"/>
        </w:rPr>
        <w:t xml:space="preserve"> </w:t>
      </w:r>
      <w:r>
        <w:rPr>
          <w:sz w:val="24"/>
        </w:rPr>
        <w:t>молоко и мед мы уже анонсировали. Хотя бы в самых заметных реках надо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ставить </w:t>
        <w:br/>
        <w:t>- Гавриил"</w:t>
        <w:br/>
        <w:br/>
        <w:t>"Напоминаю, что сроки поджимают, а у вас еще конь не валялся. Кстати, дизайнеры до сих пор не представили проект коня, все с динозаврами возятся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ому нужны эти динозавры? </w:t>
        <w:br/>
        <w:t>- Иегова"</w:t>
        <w:br/>
        <w:br/>
        <w:t xml:space="preserve">"Вообще-то пользователь динозавров любит </w:t>
        <w:br/>
        <w:t>- Гавриил"</w:t>
        <w:br/>
        <w:br/>
        <w:t xml:space="preserve">"Ладно, но и конь чтоб был </w:t>
        <w:br/>
        <w:t>- Иегова"</w:t>
        <w:br/>
        <w:br/>
        <w:br/>
        <w:br/>
        <w:t xml:space="preserve">цитата: </w:t>
        <w:br/>
        <w:t>Генеральному директору Иегове</w:t>
        <w:br/>
        <w:t>от начальника отдела тестирования и техподдержки Рафаила</w:t>
        <w:br/>
        <w:br/>
        <w:t>1) Помимо нерешенных проблем с осью, планета теперь имеет тенденцию к улету в космос.</w:t>
        <w:br/>
        <w:t xml:space="preserve">2) Травоядной фауны опять нет. </w:t>
        <w:br/>
        <w:br/>
        <w:br/>
        <w:br/>
        <w:t xml:space="preserve">цитата: </w:t>
        <w:br/>
        <w:t>Генеральному директору Иегове</w:t>
        <w:br/>
        <w:t>от начальника отдела системотехники Люцифера</w:t>
        <w:br/>
        <w:br/>
        <w:t>1) Сделаем еще один противовес, теперь на внутренней орбите.</w:t>
        <w:br/>
        <w:t xml:space="preserve">2) А фауна размножилась, сожрала всю траву и передохла </w:t>
        <w:br/>
        <w:br/>
        <w:t xml:space="preserve">"Сколько всего противовесов вам надо? </w:t>
        <w:br/>
        <w:t>- Михаил"</w:t>
        <w:br/>
        <w:br/>
        <w:t xml:space="preserve">"В общем, после калибровочных работ удалось стабилизировать систему на девяти </w:t>
        <w:br/>
        <w:t>- Люцифер"</w:t>
        <w:br/>
        <w:br/>
        <w:t xml:space="preserve">"Я правильно понял? Вместо одной планеты пользователь получит 9?! </w:t>
        <w:br/>
        <w:t>- Иегова"</w:t>
        <w:br/>
        <w:br/>
        <w:t xml:space="preserve">"Ну и что? 8 из них все равно непригодны для жизни </w:t>
        <w:br/>
        <w:t>- Люцифер"</w:t>
        <w:br/>
        <w:br/>
        <w:t xml:space="preserve">"А размеры системы? </w:t>
        <w:br/>
        <w:t>- Иегова"</w:t>
        <w:br/>
        <w:br/>
        <w:t>"А пользователю их и знать необязательно. Половину этих планет без телескопа и не увидишь. Предлагаю дополнить Руководство пользователя 11-й заповедью: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"Не изобретай телескоп" </w:t>
        <w:br/>
        <w:t>- Гавриил"</w:t>
        <w:br/>
        <w:br/>
        <w:t xml:space="preserve">"Не надо. Тогда они его точно изобретут </w:t>
        <w:br/>
        <w:t>- Иегова"</w:t>
        <w:br/>
        <w:br/>
        <w:t xml:space="preserve">"Кстати, после увеличения радиуса орбиты яркость ночного светила упала ниже проектного минимума. Предлагаю инсталлировать вместо него зеркало </w:t>
        <w:br/>
        <w:t>- Рафаил"</w:t>
        <w:br/>
        <w:br/>
        <w:t xml:space="preserve">"А где вы раньше были? Мы только-только уравновесили систему! Хотите все перенастраивать заново?! </w:t>
        <w:br/>
        <w:t>- Люцифер"</w:t>
        <w:br/>
        <w:br/>
        <w:t xml:space="preserve">"Никаких заново! До сдачи проекта осталось шесть дней. Люцифер, или вы заставите все это работать, или я вас переведу с понижением! </w:t>
        <w:br/>
        <w:t>- Иегова"</w:t>
        <w:br/>
        <w:br/>
        <w:br/>
        <w:br/>
        <w:t xml:space="preserve">цитата: </w:t>
        <w:br/>
        <w:t>Генеральному директору Иегове</w:t>
        <w:br/>
        <w:t>от начальника отдела системотехники Люцифера</w:t>
        <w:br/>
        <w:br/>
        <w:t>А я виноват, что мне сразу не дали нормального ТЗ? В общем, так. Наклон оси придется оставить, как есть. По крайней мере, в Эдемском саду +24 будет, а</w:t>
      </w:r>
      <w:r>
        <w:rPr>
          <w:sz w:val="24"/>
          <w:lang w:val="en-US"/>
        </w:rPr>
        <w:t xml:space="preserve"> </w:t>
      </w:r>
      <w:r>
        <w:rPr>
          <w:sz w:val="24"/>
        </w:rPr>
        <w:t>если пользователь полезет куда-то еще, это его проблемы. Динозавров мы</w:t>
        <w:br/>
        <w:t>доделать не успеваем, но коней сделаем. С молоком и медом ничего не вышло,</w:t>
      </w:r>
      <w:r>
        <w:rPr>
          <w:sz w:val="24"/>
          <w:lang w:val="en-US"/>
        </w:rPr>
        <w:t xml:space="preserve"> </w:t>
      </w:r>
      <w:r>
        <w:rPr>
          <w:sz w:val="24"/>
        </w:rPr>
        <w:t>пустили по рекам воду, правда, она выносит в море соль. Чтобы травоядные не</w:t>
      </w:r>
      <w:r>
        <w:rPr>
          <w:sz w:val="24"/>
          <w:lang w:val="en-US"/>
        </w:rPr>
        <w:t xml:space="preserve"> </w:t>
      </w:r>
      <w:r>
        <w:rPr>
          <w:sz w:val="24"/>
        </w:rPr>
        <w:t>отжирали все ресурсы, мы выпустили патч в виде хищников, но поставить им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ограмму отличения пользователя от добычи уже не успеваем. Ну а, в общем, как-то работать будет. </w:t>
        <w:br/>
        <w:br/>
        <w:t xml:space="preserve">"И это хорошо </w:t>
        <w:br/>
        <w:t>- Иегова"</w:t>
        <w:br/>
        <w:br/>
        <w:t>(С) YuN, 2002</w:t>
        <w:br/>
        <w:t>&lt;</w:t>
      </w:r>
      <w:hyperlink r:id="rId2">
        <w:r>
          <w:rPr>
            <w:rStyle w:val="InternetLink"/>
            <w:sz w:val="24"/>
          </w:rPr>
          <w:t>http://yun.complife.net/</w:t>
        </w:r>
      </w:hyperlink>
      <w:r>
        <w:rPr>
          <w:sz w:val="24"/>
        </w:rPr>
        <w:t xml:space="preserve">&gt; </w:t>
      </w:r>
      <w:hyperlink r:id="rId3">
        <w:r>
          <w:rPr>
            <w:rStyle w:val="InternetLink"/>
            <w:sz w:val="24"/>
          </w:rPr>
          <w:t>http://yun.complife.net</w:t>
        </w:r>
      </w:hyperlink>
      <w:r>
        <w:rPr>
          <w:sz w:val="24"/>
        </w:rPr>
        <w:t xml:space="preserve"> </w:t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n.complife.net/" TargetMode="External"/><Relationship Id="rId3" Type="http://schemas.openxmlformats.org/officeDocument/2006/relationships/hyperlink" Target="http://yun.complif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7:50:00Z</dcterms:created>
  <dc:creator>ZheSh</dc:creator>
  <dc:description/>
  <dc:language>en-US</dc:language>
  <cp:lastModifiedBy>ЖеШ</cp:lastModifiedBy>
  <dcterms:modified xsi:type="dcterms:W3CDTF">2003-06-11T07:21:00Z</dcterms:modified>
  <cp:revision>3</cp:revision>
  <dc:subject/>
  <dc:title>Юрий Нестеренко</dc:title>
</cp:coreProperties>
</file>